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калов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самообразования учителя начальных классов Косиловой Наталии Анатоль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самообраз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идактической игры на уроках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матики, как средство познавательной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младших 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 реализации:  </w:t>
      </w:r>
      <w:r>
        <w:rPr>
          <w:rFonts w:cs="Times New Roman" w:ascii="Times New Roman" w:hAnsi="Times New Roman"/>
          <w:sz w:val="28"/>
          <w:szCs w:val="28"/>
        </w:rPr>
        <w:t>2019 – 2023г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анализ эффективности использования дидактических игр в процессе формирования познавательной деятельности младших школь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Раскрыть особенности дидактических иг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 Показать возможную методику организации уроков с использованием дидактических игр на разных этапах.</w:t>
      </w:r>
    </w:p>
    <w:p>
      <w:pPr>
        <w:pStyle w:val="Style14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жидаемый результат самообразования: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Повышение качества преподавания предмета;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Разработка и апробирование дидактических игр, тестов, создание мультимедийных материалов (презентаций) для уроков математики;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Доклады, выступления на заседаниях МО, участие в конкурсах и конференциях  с  самообобщением опыта;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Продвижение персонального сайта в сети Интернет, размещение на нем авторских методических материалов.      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НАД ТЕМОЙ</w:t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необходимой информации по проблеме через изучение СМИ, ресурсов Интерн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 анализ научно-методической литературы. Обзор информации в Интернете по математике, педагогике, психолог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цель и задачи, позволяющие ее реализова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 2019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проведение уроков с использованием дидактической игры на разных его этапах, анализ уровня активности учащихся на них и их эффективности, планирование индивидуальной работы над темой само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 2019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 уроках дидактических игр при изучении новых тем, закреплений и повтор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своей методической копил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полнение картотеки «Дидактическая игра на уроке в 1 класс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ланируемых и достигнутых результатов, выявление причин несоответствия (если таковы будут). Обобщение опыта работы по данной методической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 2020 года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вижение персонального сайта  в сети Интернет, корректировка основных разделов, размещение на нем авторских методических материа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: «Математические игры и упражнения для дошкольн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 2020 года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уголка дидактических игр в классе «Математический сундуч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 2020 года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4">
    <w:name w:val="c4"/>
    <w:basedOn w:val="Style13"/>
    <w:qFormat/>
    <w:rPr/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ru-RU" w:bidi="ar-SA"/>
    </w:rPr>
  </w:style>
  <w:style w:type="character" w:styleId="C0">
    <w:name w:val="c0"/>
    <w:basedOn w:val="Style13"/>
    <w:qFormat/>
    <w:rPr/>
  </w:style>
  <w:style w:type="character" w:styleId="C0c10">
    <w:name w:val="c0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9:00Z</dcterms:created>
  <dc:creator>guru</dc:creator>
  <dc:description/>
  <cp:keywords/>
  <dc:language>en-US</dc:language>
  <cp:lastModifiedBy>user</cp:lastModifiedBy>
  <cp:lastPrinted>2020-06-05T13:53:00Z</cp:lastPrinted>
  <dcterms:modified xsi:type="dcterms:W3CDTF">2022-02-27T19:55:00Z</dcterms:modified>
  <cp:revision>9</cp:revision>
  <dc:subject/>
  <dc:title/>
</cp:coreProperties>
</file>