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1 сентября во 2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ЗНАНИ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мочь второклассникам быстрее адаптироваться к школьной жизни после летних канику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держать у детей праздничное настроение от встречи со школ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здать настрой на учебную деятель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пособствовать сплочению учителя и детского коллект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час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 утра проснулс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ел за окном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ядны и с цветам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ья полон дом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ишь: по дорог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школьников идёт –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ступила осень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ся учебный го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иллиона россиян сегодня большой праздник – День знаний. Для тысячи учителей сегодня праздник – День знаний. Для миллиона родителей сегодня долгожданный праздник – День знаний, начало учебного года. Уважаемые родители, дорогие ребята! Я рада встрече с ва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егодня - второклассник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осенни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ятежно и прекрасно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астроение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торжественный у нас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знаю, никогда не повторитс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ного предстоит еще учитьс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егодня, здравствуй, 2 класс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я рада вас видеть повзрослевшими, поумневшими теперь уже во втором классе. Поздравляю вас с началом нового учебного года и желаю успехов в учебе. Спасибо вам за ваши чудесные цветы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на красивейшей планете Земля удивительная страна, СЛАЙД     площадь которой составляет семнадцать миллионов квадратных километров, с населением свыше ста пятидесяти миллионов человек. Самая большая страна в мире! Это - Россия. И есть в этой стране маленький, но такой родной такой теплый поселок Чкалов  СЛАЙД   И в этом поселке есть школа.  СЛАЙД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вой класс, в котором вы будете учитьс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шем классе... мальчиков и... девочек. Сколько всего учеников в нашем класс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мальчики в нашем классе самые... (Учитель показывает букву «С». Сильные, симпатичные, справедливые, смешные, спортивные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девочки в нашем классе самые... (Учитель показывает букву «К». Красивые, культурные, кокетливые, классные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родители в нашем классе самые... (Учитель показывает букву «В». Взрослые, высокие, веселые, внимательные, вежливые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роки самые... (Учитель показывает букву «Д». Длинные, добрые, дружные, доверительные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овых ученико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том году с нами будут учиться новые ученики. Давайте с ними познакомимс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знаю, что все отдохнули за лето у всех много что есть рассказать нам. И кончно же мы не можем нарушить нашу традицию и создать наше солнышко, которое будет нас греть весь год.  Каждый выходит со своим лучиком, говорит, что же ему запомнилось за лето, какое событие было самым запоминающим, теплым и крепит свой лучик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вы проучились в школе один год. Давайте проверим, насколько вы были внимательны за этот год. Отвечайте быстро, хором на мои вопрос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колько этажей в нашей школе? (3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колько предметов вы изучали в первом классе? (7) Перечислит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 зовут директора нашей школы? (Потехина Любвь Петровн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слышав звонок на урок, что нужно сделать? (Встать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чно же мы не можем не вспмнить про наши заслуги в 1 классе. ЭКРАН УСПЕХ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Ы СО СМАЙЛИКАМИ. ДИПЛОМ МАРКУ И МАРЬЯНЕ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аст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. Впереди у нас с вами, новые уроки, сложные задачи, трудные диктанты. А сегодня, в честь праздника, «День занимательных уроков». 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могут вам слегка обновить знания по разным предметам и настроить себя на новый учебный год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расписании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казочная литератур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зорная грамматик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есёлая математика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Забавный окружающий мир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оздравлялк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еюсь, что занимательные уроки вам понравятс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     (звенит звонок на 1 урок)      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УРОК: «Сказочная литератур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ом некоторые ребята не просто отдыхали. Они не забывали про книжки. Поднимите руки, кто читал на каникулах?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Тогда вы легко справитесь с этим задание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-отве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паситель Мухи- Цокотухи. (Комар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лшебник, который всегда лезет в бутылку. (Джинн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редство передвижения Бабы- Яги. (Ступ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 звали девочку с голубыми волосами? (Мальвин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укла в кукле. (Матрёшк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з чего Фея сделала для Золушки карету? (Из тыквы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какой сказке зима с летом встречаются?   (Двенадцать месяцев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ерой сказки, который живёт на крыше?  (Карлсон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естрица Иванушки? (Алёнушк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ое слово выкладывал Кай из льдинок?  (Вечность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ого цвета волосы Мальвины?  (Голубого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личка пуделя в сказке «Приключения Буратино»?  (Артемон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з чего была сделана туфелька Золушки?  (Из хрусталя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зовите место жительство старика и старухи в сказке «Золотая рыбка»? (Землянк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то поймал необыкновенную щуку?  (Емеля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чтальон деревни Простоквашино?  (Печкин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Шарманщик смастеривший Буратино?  (Карло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 звали черепаху в сказке «Приключения Буратино»?  (Тортилл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ие цветы выращивали Кай и Герда?  (Розы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ое лекарство давала Мальвина Буратино?   (Касторк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Кто много читает, тот много зна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  (звенит звонок на 2 урок)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УРОК: «Озорная грамматик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уроке озорной грамматики вас ждут интересные задания, попробуем справится и с ними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№8)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букв каждой пары слов составьте название животного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ЛИК + РОК =  (кролик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ШАЛЬ + ДО = (лошадь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ЛЕ + ДАР = (леопард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ЛОВ + БУЙ = (буйвол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 единственном и множественном числ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едро – (бёдр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ь – (дни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Лень - (нет мн.ч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злёнок – (козлят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Щипцы — (нет ед.ч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спехи — (успех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ни - (нет ед.ч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едро — (вёдр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тро - (нет мн.ч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ень – (пни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Цыплёнок — (цыплят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евцы — (певец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нцы – (конец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ехи – (орех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ни – (конь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9-14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слова, зашифрованные в ребусах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нал                                 корова                             столиц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род                                    песок                                        дорог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  (звенит звонок на 3 урок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УРОК: «Весёлая математик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ла пора математического конкурса. Проверим, не разучились ли вы считать? Конкурс не простой, а требующий от вас пристального внима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 бабушки жил внук Фёдор, пёс Шарик, кот Вася. Сколько внуков у бабушки? (один внук Фёдор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березе 6 веток, на каждой ветке по 2 молодильных  яблока. Сколько всего молодильных  яблок. (яблоки на березах не растут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инни к Пятачку шагал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ги свои считал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крылечка 25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упенькам ровно 5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спел пересчитать? (Всего шагов: 30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 должны будете ответить на следующие вопросы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Два дачника шли из деревни в город, а навстречу им ещё пять дачников. Сколько дачников шло из деревни в город? (2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Горело 10 свечей. 3 погасли. Сколько свечей осталось? (3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В семье четверо детей: сестёр столько же, сколько братьев. Сколько сестёр в семье? (2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Мама поставила на стол 9 чашек, из них перевернула две чашки. Сколько чашек стало на столе? (9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Летели три страуса. Охотник одного убил. Сколько страусов осталось? (Страусы не умеют лететь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В озере плавало 7 лодок. 3 лодки пристали к берегу. Сколько лодок в озере? (7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Во дворе было 10 скамеек. Две из них покрасили. Сколько стало скамеек? (10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(звенит звонок на физминутку)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Игровая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ло время немного отдохнуть игра "Объятия"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смотрите... (смотрят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ыше поднимите... (руки вверх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ечи опустите... (руки на плечи друг другу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и возьмитесь... (берутся за руки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вы ее пожмите... (обнимаются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ечу друг другу постучите…(стучат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вам это нужно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это... (дружба)                                       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(звенит звонок на 4 урок)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4 УРОК: «Забавный окружающий мир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проверим, хорошо ли вы знаете природу. Постарайтесь правильно ответить на вопросы викторин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ая птица вы водит птенцов зимой? (Клёст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ой жук носит название того месяца, в котором родился? (Майский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акие птенцы не знают своей матери? (Кукушат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то трижды родится? (Бабочк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оборот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м должны ответить «да» или «нет» независимо от рифм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школе дружно мы всегда скажем двойкам только …(нет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«пятеркам», не секрет, говорим всегда мы … (д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ме за кулек конфет мы «спасибо» скажем?  (д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 пойдем сейчас в буфет, растолкаем вокруг всех?  (нет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х, какая ерунда, мять цветы на клумбе?  (нет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мо урны без труда бросим фантики мы?   (нет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бываем иногда «Здравствуйте» сказать мы … (нет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удем старшим мы в ответ говорить неправду …(нет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нами рядом едет дед, мы уступим место?   (д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язный наш велосипед будем мыть? Конечно… (да)       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21)  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кончи фразу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тром рано в класс в оконц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заглядывает (солнце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олько входим в кабине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 всем (привет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нашем классе есть закон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неряхам (запрещен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арта- это не кровать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ей нельзя (лежать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уроках не болта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орский (попугай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рисования  нужны нам краск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итать мы будем (сказки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тветить хочешь – не крич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руку (подними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об 5-ку получит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надо всем (учить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 доске вышел – не молчат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ыстрее (отвечать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   (звенит звонок на 5 урок)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5 УРОК: «Поздравлялк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т урок – особый. Я прошу выйти к доске тех ребят, у кого летом был день рожде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ень рождения принято говорить пожелания. Сейчас мы будем передавать звоночек и говорить пожелания именинникам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говорят по цепочке пожелания именинникам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ас, именинники, игра «На внимание». На вопросы в нужный момент хором отвечайте «Я!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то любит школу?   («Я!»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то любит мармелад?  («Я!»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то любит груши?   («Я!»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то не моет уш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то любит ананас?   («Я!»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то шагает первым в гряз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Я поздравляю вас с победой в испытаниях и началом учебного года. 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, что вы ничего не забыли за лето! Мы продолжим путешествие по «Стране Знаний» - 4 сентября, в понедельник.  А закончим мы наше путешествие в мае.                        Я думаю, что это будет интересное путешествие, и вы вернётесь из него с большим багажом прочных знани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 – это СЕМЬЯ. Ей уже один год. И год от года она будет всё крепче, всё дружней!  А что бы у вас осталась память о самом первом, самом лучшем классе мы с родителями решили сделать вам подарки.   РАЗДАЧА ПОДАРКО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надеюсь, что в школе вы будете вести себя достойно, будете дружными.              В добрый путь, дорогие второклассники!    ПОЕМ ПЕСНЮ БУКВЫ РАЗНЫЕ ПИСАТЬ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29:00Z</dcterms:created>
  <dc:creator>guru</dc:creator>
  <dc:description/>
  <cp:keywords/>
  <dc:language>en-US</dc:language>
  <cp:lastModifiedBy>guru</cp:lastModifiedBy>
  <dcterms:modified xsi:type="dcterms:W3CDTF">2020-08-10T19:29:00Z</dcterms:modified>
  <cp:revision>2</cp:revision>
  <dc:subject/>
  <dc:title>Сценарий 1 сентября во 2 классе</dc:title>
</cp:coreProperties>
</file>