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заходят в класс под музыку и садятся по своим места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лы подписаны. На столах лучики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ребята! Как вас много и какие вы все красивые, нарядные, просто загляденье!</w:t>
      </w:r>
      <w:r>
        <w:rPr/>
        <w:t xml:space="preserve"> </w:t>
      </w:r>
      <w:r>
        <w:rPr>
          <w:color w:val="000000"/>
          <w:sz w:val="28"/>
          <w:szCs w:val="28"/>
        </w:rPr>
        <w:t>Вот и наступило  1 сентября. Вместе с вами    сегодня за парты сели сотни тысяч ребят нашей огромной страны. А как же называется наша страна? А кто назовет столицу нашей страны? А как называется торжественная песня страны? Как ее слушают? Давайте ее прослушаем.( показать, что слушают и поют Гимн стоя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 вашей жизни всё будет по-другом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Мы будем с вами встречаться на тропинках и дорожках нашей школы по утрам. А что делают люди при встреч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поиграем с вами в игру «Доброе утро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роизнесу эти слова и обращусь к кому-либо из вас; те, кого я назову, помашут мне рукой - значит, вы услышали мое приветств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е утро всем девочка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е утро всем мальчика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е утро всем, у кого белые бантик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е утро всем, кто любит конфет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е утро всем мама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брое утро всем папа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е утро всем, кто хочет ходить в школ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у всех сегодня хорошее настроение?</w:t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Похлопайте в ладошки у кого сегодня хорошее настро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 я попробую угадать, почему вы сегодня так радуетесь. Если я угадаю, вы хлопаете в ладошки. Договорилис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рады, потому что у вас красивый ранец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у что в вашем ранце много новых школьных веще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у что вы сегодня нарядны и красивы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у что вам очень хочется в школ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у что вы первый раз пришли в школу, как ученик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у что у вас сегодня праздник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акой же сегодня праздник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ответы детей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у нас День рождение. Чей сегодня День рождения? День рождение нашего класс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– </w:t>
      </w:r>
      <w:r>
        <w:rPr>
          <w:color w:val="333333"/>
          <w:sz w:val="28"/>
          <w:szCs w:val="28"/>
          <w:shd w:fill="FFFFFF" w:val="clear"/>
        </w:rPr>
        <w:t>А какой год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– Запомните, ребята этот год.</w:t>
      </w:r>
      <w:r>
        <w:rPr>
          <w:color w:val="000000"/>
          <w:sz w:val="28"/>
          <w:szCs w:val="28"/>
        </w:rPr>
        <w:t xml:space="preserve"> (1 сентября 2019 год- День знаний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ие у вас красивые букет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А кто умеет правильно дарить цветы, кто хочет попробовать? (Учащиеся дарят учителю цветы и поздравляют с Днем знаний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Спасибо всем за прекрасные цветы и теплые пожелания.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Ребята, вы находитесь в волшебной комнате. Посмотрите, как здесь уютно, чисто. Много людей заботилось, чтобы вы пришли в этот просторный и красивый клас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кола – самый лучший друг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торой наш дом родн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постигаем курс нау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дружною семь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большой семьи родител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зовут меня … (учител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 вами будем учиться вместе. Я очень хочу, чтобы вам было легко учиться, и я всегда буду рада вам помоч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скажу вам обо все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чего бывает гр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о север и про ю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о все, что есть вокру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 медведя, про лис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о ягоды в лесу…</w:t>
      </w:r>
      <w:r>
        <w:rPr>
          <w:color w:val="000000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rStyle w:val="C5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Знакомств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Учит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месте нам предстоит учиться не только читать, писать и считать, играть и веселиться, но ещё и грустить, радоваться своим успехам и успехам своих товарищей, думать, размышлять. А чтобы со всем этим мы смогли справиться, наверное, надо нам друг с другом познакомить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А как мы это можем сделать? (варианты детей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авайте все дружно назовем своё имя. (называют) Не получило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авайте все шёпотом назовём свои имена. (называют) Снова не получилось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- Вместе хорошо играть, петь, иногда читать стихи, а вот</w:t>
      </w:r>
      <w:r>
        <w:rPr>
          <w:rStyle w:val="Appleconvertedspace"/>
          <w:sz w:val="28"/>
          <w:szCs w:val="28"/>
        </w:rPr>
        <w:t> </w:t>
      </w:r>
      <w:r>
        <w:rPr>
          <w:rStyle w:val="C5c3c6"/>
          <w:i/>
          <w:iCs/>
          <w:sz w:val="28"/>
          <w:szCs w:val="28"/>
        </w:rPr>
        <w:t>говорить лучше по одному</w:t>
      </w:r>
      <w:r>
        <w:rPr>
          <w:rStyle w:val="C5c1"/>
          <w:b/>
          <w:bCs/>
          <w:sz w:val="28"/>
          <w:szCs w:val="28"/>
        </w:rPr>
        <w:t> </w:t>
      </w:r>
      <w:r>
        <w:rPr>
          <w:rStyle w:val="C5"/>
          <w:sz w:val="28"/>
          <w:szCs w:val="28"/>
        </w:rPr>
        <w:t xml:space="preserve">(знак). Это первое школьное правило. 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drawing>
          <wp:inline distT="0" distB="0" distL="0" distR="0">
            <wp:extent cx="61658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5"/>
          <w:sz w:val="28"/>
          <w:szCs w:val="28"/>
        </w:rPr>
        <w:t>А для того что бы я знала, что вы готовы отвечать, вы что должны сделать? Покажите мне, как нужно правильно поднимать руку.</w:t>
      </w:r>
    </w:p>
    <w:p>
      <w:pPr>
        <w:pStyle w:val="Normal"/>
        <w:rPr/>
      </w:pPr>
      <w:r>
        <w:rPr>
          <w:rStyle w:val="C5"/>
          <w:sz w:val="28"/>
          <w:szCs w:val="28"/>
        </w:rPr>
        <w:t>И это второе правило, и второй знак, который нам будет помогать. Знак поднятой руки.</w:t>
      </w:r>
    </w:p>
    <w:p>
      <w:pPr>
        <w:pStyle w:val="Normal"/>
        <w:rPr>
          <w:rStyle w:val="C5"/>
          <w:sz w:val="28"/>
          <w:szCs w:val="28"/>
        </w:rPr>
      </w:pPr>
      <w:bookmarkStart w:id="0" w:name="OLE_LINK2"/>
      <w:bookmarkStart w:id="1" w:name="OLE_LINK1"/>
      <w:r>
        <w:rPr>
          <w:rStyle w:val="C5"/>
          <w:sz w:val="28"/>
          <w:szCs w:val="28"/>
        </w:rPr>
        <w:drawing>
          <wp:inline distT="0" distB="0" distL="0" distR="0">
            <wp:extent cx="591820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rStyle w:val="C5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Человеку становиться особенно приятно, когда его слушают. Если мы научимся, друг друга слушать, всем нам станет тепло и уютно.</w:t>
      </w:r>
    </w:p>
    <w:p>
      <w:pPr>
        <w:pStyle w:val="C0"/>
        <w:shd w:fill="FFFFFF" w:val="clear"/>
        <w:spacing w:before="0" w:after="0"/>
        <w:rPr>
          <w:rStyle w:val="C5"/>
          <w:color w:val="666666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5"/>
          <w:color w:val="666666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b/>
          <w:sz w:val="28"/>
          <w:szCs w:val="28"/>
        </w:rPr>
        <w:t>Создание классного солнышк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У каждого из вас есть маленький лучик нашего теплого классного солнышка. А чтобы вы знали, что этот лучик именно ваш, я украсила его вашей фотографией, а вы возьмите ручку и напишите на нём своё имя, а кто умеет и фамилию. Кто всё сделает, сообщите мне. (Напомнить про правило поднятой руки)</w:t>
      </w:r>
    </w:p>
    <w:p>
      <w:pPr>
        <w:pStyle w:val="C0"/>
        <w:shd w:fill="FFFFFF" w:val="clear"/>
        <w:spacing w:before="0" w:after="0"/>
        <w:rPr>
          <w:rStyle w:val="C5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sz w:val="28"/>
          <w:szCs w:val="28"/>
        </w:rPr>
        <w:t>Но лучики не могут существовать без солнышка. Давайте его создадим.</w:t>
      </w:r>
    </w:p>
    <w:p>
      <w:pPr>
        <w:pStyle w:val="C0"/>
        <w:shd w:fill="FFFFFF" w:val="clear"/>
        <w:spacing w:before="0" w:after="0"/>
        <w:rPr>
          <w:rStyle w:val="C5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мы проверим, запомнила ли я вас. Я буду называть вашу фамилию и имя, а вы выходить к доске и прикреплять лучик к солнышку.</w:t>
      </w:r>
    </w:p>
    <w:p>
      <w:pPr>
        <w:pStyle w:val="C0"/>
        <w:shd w:fill="FFFFFF" w:val="clear"/>
        <w:spacing w:before="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Посмотрите, какое лучистое солнышко у нас получилось. ( на доску дети прикрепляют лучики сердцевина заготовлена заранее)</w:t>
      </w:r>
    </w:p>
    <w:p>
      <w:pPr>
        <w:pStyle w:val="C0"/>
        <w:shd w:fill="FFFFFF" w:val="clear"/>
        <w:spacing w:before="0" w:after="0"/>
        <w:rPr>
          <w:rStyle w:val="C5c6"/>
          <w:i/>
          <w:i/>
          <w:iCs/>
          <w:color w:val="666666"/>
          <w:sz w:val="28"/>
          <w:szCs w:val="28"/>
        </w:rPr>
      </w:pPr>
      <w:r>
        <w:rPr>
          <w:rStyle w:val="C5c6"/>
          <w:i/>
          <w:iCs/>
          <w:color w:val="666666"/>
          <w:sz w:val="28"/>
          <w:szCs w:val="28"/>
        </w:rPr>
        <w:t>_____________________________________________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Сегодня вы стали первоклассниками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 теперь скажите мне первоклассники, кто из вас уже умеет читать? (</w:t>
      </w:r>
      <w:r>
        <w:rPr>
          <w:rStyle w:val="C5c6"/>
          <w:i/>
          <w:iCs/>
          <w:sz w:val="28"/>
          <w:szCs w:val="28"/>
        </w:rPr>
        <w:t>дети отвечают хором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от я и проверила, кто запомнил школьное правило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 как сказать, чтобы я сразу узнала, кто умеет читать? Верно, поднять руку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__________________________________________________________________________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наш класс – это все мы, а ещё наш класс – это комната, где мы находимся. Посмотрите, какой он замечательный: светлый, уютный! Но вы здесь совсем недавно и ещё не совсем к нему привыкли, правда? И он к нам тоже ещё не привык: ждёт, присматривается – будем ли мы его любить, заботиться, не обидим ли ег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оглянитесь вокруг. Вам нравится наш класс? Почем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сть в нашем классе, на что вы обратили внимани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ны в классе доска, парт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лассе у каждого предмета есть свое место: мел должен лежать вот тут, указка тоже, игры, которые нам помогут не скучать на переменах, они лежат на этом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мой стол, на нем тоже порядок. На нем всегда я готовлю все к уроку. Можно ли трогать что либо на моем столе без разрешени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ё рабочее место вы тоже сами будете готовить к каждому урок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Учи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е же вещи можно приносить в школу? Я прочитаю стихотворение. А вы хлопнете в ладоши, если такие вещи в школе нужны, если же какие – то вещи в школе не нужны, покажите движениями головы. Посмотрим, кто самый внимательный из вас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в школу ты идёш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в портфель с собой берёш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клеточку тетрадк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овую рогатк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еник для уборк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невник для пятёрк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льбом и краск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рнавальные маск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збуку в картинках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ваные ботинк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ломастеры и ручк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Гвоздиков кучк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рандаши цветны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атрасы надувны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Ластик и линейк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клетке канарейк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льбом, чтоб рисова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Жвачек, чтоб жева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чебники в обложк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арелки, вилки, ложк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иванчик, чтоб лежа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ртон, чтоб выреза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лодцы! А ведь в школе учатся не только писать и читать, решать примеры и задачки. В школе учатся петь песни, потому что без музыки жизнь грустн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Учатся рисовать, потому что без красок жизнь будет неяркой. Учатся трудиться, потому что без труда не вытащишь и рыбку из пруда. А на занятиях по физкультуре учатся бегать и прыгать, чтобы быть ловкими и крепки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 сегодняшнего дня вы - первоклассники! Я поздравляю вас!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ручение дипломов первоклассник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я хочу предоставить слово нашим дорогим, самым главным помощникам, нашим родителям. Для них есть другое солнышко. Солнышко родительское: теплое, веселое и доброе. У каждого родителя есть ладошка. Каждый родитель вместе со своими пожеланиями протянет свою руку. Вам слово, дорогие наши!!!!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оздравления от родителей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У тебя сегодня праздник!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Ты теперь совсем большой,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Радуйся, ты – первоклассник!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Новым знаньям дверь открой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Научишься писать, читать,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Получишь знаний новых много.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Учёба – чтоб была на пять!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Открыта в мир тебе дорога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Будешь ты писать, читать,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Складывать и вычитать!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Целый мир и новый класс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Ждут сегодня! В добрый час!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У тебя сегодня праздник,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Наш чудесный первоклассник!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Чтобы лёгким был твой путь,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Эти строки не забудь!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Успевай по всем предметам,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На вопросы знай ответы!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Быть старательным стремись,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К новым знаниям стремись!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Стань лучшим в школе ты учеником,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Учи прилежно каждое задание.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Пусть с каждым новым и прекрасным днем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shd w:fill="FFFFFF" w:val="clear"/>
              </w:rPr>
              <w:t>Хорошие приходят начинания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Вы сегодня на порог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Самой лучшей в мире школы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Жизнь здесь будет очень яр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Распрекрасной и веселой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Сентябрь – старт для новых знани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Открыта школьная пора!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И вам прилежности, стар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От всей души желаю я!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Желаем вам терпе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К своей звезде лете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Пятёрками прославитьс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И унывать не сметь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Открыла школа двер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Вперёд, ученик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Легко пусть начинаютс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Учебные деньки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Мы окунуться вам желаем в море знани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Лишь ввысь всегда стремиться и вперед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Открытий вам, идей и начинани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Пусть год учебный с пользою пройдет!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Этот день запомнишь навсегда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Школа примет первый раз тебя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Распахнет пошире свои двери —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И начнутся школьные недели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Этот праздник и школьный, и светлы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И, признаемся мы, не та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Самый лучший и добрый на свете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Поздравляем с Днём знаний, друзья!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Мы желаем вам сил бесконечных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Чтоб учиться, мечтать, отдыхать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Ну, а наша задача, конечно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Воспитать и помочь, поддержать!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Букет цветов в твоих руках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И ранец новый за плечам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В глазах волненье и восторг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Сжимаешь крепко руку маме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Сегодня главный праздник тв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Ты первый раз шагаешь в школу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Ты — первоклассник, ты — большой!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Теперь всё будет по-другом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Запомни это день, дружок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Он в школе самый первый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Поет заливисто звонок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Зовет заняться делом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Пускай всего лишь первый класс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Но главным он считаетс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Дорога к знаниям как ра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Отсюда начинается!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Вы здесь сегодня новичк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В мир знаний дверь открыт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Научат в школе вас всему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Не только алфавиту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Вот звенит звонок весёлый –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И тебя встречает школа!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Ждут уроки, перемен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И отличные оценки!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Мы поздравляем Вас сегодня дет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Для Вас звучат аплодисменты эти!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Учитесь, только лучшему, ребят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Ведь школа — это высшая награда!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Мы желаем вам успехо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Много радостных минут!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Пусть «пятёрки» без помех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На пути вас в этом ждут!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Задорно щебечет школьный звонок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Твой первый букварь и твой первый урок…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Добрый учитель, большой светлый класс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Школа уже ждет тебя! В добрый час!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Прилежно учись и науку цен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Школьные стены как дом полюб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Пускай окружают улыбки друзе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И ждет тебя множество радостных дней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Прелестной и красив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Прилежной и счастли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С волнением заходиш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В свой первый школьный класс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Старайся отличитьс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И лучше всех учитьс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Чтоб новыми успехам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Порадовать всех нас!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удно детей своих воспит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е нужно для этого зн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дителям я хочу пожела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ям всегда во всём помог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колу с утра ребёнка собр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утствия вовремя добрые д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ную книжку успеть прочит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 выходной не забыть погуля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болезней всех избеж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о ещё детей закаля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рания также все посещ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коле по мере сил помог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главное - без сомненья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аю я вам терпенья!</w:t>
      </w:r>
      <w:r>
        <w:rPr>
          <w:color w:val="000000"/>
          <w:sz w:val="28"/>
          <w:szCs w:val="28"/>
        </w:rPr>
        <w:br/>
        <w:br/>
        <w:t>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Наш первый урок окончен. Нужно встать, выйти из-за парты и ровно встать около нее. Всем спасибо за урок! Завтра вы приходите с портфелями, учебниками и тетрадками, возьмите пенал и хорошее настроение! (Слайд «Хочу в школу!») Желаю вам, ребята, чтобы каждый день начинался у вас только такими словами, прочитаем их вместе: ХОЧУ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5c6">
    <w:name w:val="c5 c6"/>
    <w:basedOn w:val="Style14"/>
    <w:qFormat/>
    <w:rPr/>
  </w:style>
  <w:style w:type="character" w:styleId="C5c3c6">
    <w:name w:val="c5 c3 c6"/>
    <w:basedOn w:val="Style14"/>
    <w:qFormat/>
    <w:rPr/>
  </w:style>
  <w:style w:type="character" w:styleId="C5c1">
    <w:name w:val="c5 c1"/>
    <w:basedOn w:val="Style14"/>
    <w:qFormat/>
    <w:rPr/>
  </w:style>
  <w:style w:type="character" w:styleId="C9">
    <w:name w:val="c9"/>
    <w:basedOn w:val="Style14"/>
    <w:qFormat/>
    <w:rPr/>
  </w:style>
  <w:style w:type="character" w:styleId="C13">
    <w:name w:val="c1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06:00Z</dcterms:created>
  <dc:creator>guru</dc:creator>
  <dc:description/>
  <cp:keywords/>
  <dc:language>en-US</dc:language>
  <cp:lastModifiedBy>guru</cp:lastModifiedBy>
  <dcterms:modified xsi:type="dcterms:W3CDTF">2019-08-27T17:07:00Z</dcterms:modified>
  <cp:revision>15</cp:revision>
  <dc:subject/>
  <dc:title/>
</cp:coreProperties>
</file>