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3.wmf" ContentType="image/x-wmf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«Чкаловская средняя общеобразовательная школа Оренбургского района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НКУРС ИССЛЕДОВАТЕЛЬСКИХ РАБОТ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ЮНЫЙ ИССЛЕДОВАТЕЛЬ»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рзянь кудо (мордовский дом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>Ученица 3  «Б» класс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БОУ «Чкаловская СОШ»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енбургского район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ючанская Мар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кольный учитель: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силова Н.А.,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итель начальных классов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.Чкалов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  <w:gridCol w:w="496"/>
      </w:tblGrid>
      <w:tr>
        <w:trPr/>
        <w:tc>
          <w:tcPr>
            <w:tcW w:w="9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ведение………………………………………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ава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>.Теоретическая часть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 Места поселения мордвы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емейный уклад мордвы ………………..</w:t>
            </w:r>
            <w:r>
              <w:rPr>
                <w:color w:val="000000"/>
                <w:sz w:val="28"/>
                <w:szCs w:val="28"/>
              </w:rPr>
              <w:t>………………….........................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1.3. </w:t>
            </w:r>
            <w:r>
              <w:rPr>
                <w:sz w:val="28"/>
                <w:szCs w:val="28"/>
              </w:rPr>
              <w:t>Жилище мордвы и его строительство……..……………………………….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.4.</w:t>
            </w:r>
            <w:r>
              <w:rPr>
                <w:sz w:val="28"/>
                <w:szCs w:val="28"/>
              </w:rPr>
              <w:t xml:space="preserve"> Планировка жилища и внутреннее обустройство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1.4.1. Кудыкелькс (сени)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1.4.2. Трокс стенка (поперечная комната)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1.4.3. Икеле кудо (передняя комната, горница)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ава II. </w:t>
            </w:r>
            <w:r>
              <w:rPr>
                <w:color w:val="000000"/>
                <w:sz w:val="28"/>
                <w:szCs w:val="28"/>
              </w:rPr>
              <w:t>Практическая часть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Анкетирование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Изготовление макета «Эрзянь кудо» (Мордовский дом)…………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. 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использованных источников…………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I.  …………………………………………..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II.  ………………………………………..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III.  ………………………………………..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  ………………………………………..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V.  ………………………………………..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я ходила в детский сад, во время праздника Народного единства каждая группа представляла народ определенной национальности, их быт и уклад жизни. Наша группа представляла мордовский народ. Для меня это было все новшеством, ведь никогда ранее я не слышала об этом народе. Уже в школе, вернувшись к этому вопросу, мы с учителем решили более подробно изучить жизнь и уклад мордовского народа. Мне захотелось более подробно узнать, а как же жил мордовский народ раньше? Как выглядел их дом? Каков был их быт? И наша работа получило свое начал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изучить культуру и самобытность мордовского на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осуществления данной цели были постав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Изучить литературу по этому вопро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просить людей старшего поко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осетить комплекс «Национальная деревня» г.Оренбург, с целью экскурсии в мордовский 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На основе изученных материалов сделать макет мордовского дома, как экспонат для школьного музея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ab/>
        <w:t xml:space="preserve">Актуальность нашей работы: </w:t>
      </w:r>
      <w:r>
        <w:rPr>
          <w:bCs/>
          <w:sz w:val="28"/>
          <w:szCs w:val="28"/>
          <w:shd w:fill="FFFFFF" w:val="clear"/>
        </w:rPr>
        <w:t xml:space="preserve">изучения традиционной культуры любого народа объясняется необходимостью сохранения самобытности данной культуры в многонациональном социокультурном мире, каким является наша страна и в том числе Оренбургская область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ъект исследования:</w:t>
      </w:r>
      <w:r>
        <w:rPr>
          <w:bCs/>
          <w:sz w:val="28"/>
          <w:szCs w:val="28"/>
          <w:shd w:fill="FFFFFF" w:val="clear"/>
        </w:rPr>
        <w:t xml:space="preserve"> культура и самобытность мордовского народ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едмет исследования:</w:t>
      </w:r>
      <w:r>
        <w:rPr>
          <w:bCs/>
          <w:sz w:val="28"/>
          <w:szCs w:val="28"/>
          <w:shd w:fill="FFFFFF" w:val="clear"/>
        </w:rPr>
        <w:t xml:space="preserve"> устройство мордовского дома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ab/>
        <w:t>Гипотеза исследования: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ультура мордовского народа будет жить, ес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ы будем знать ее историю, её традиции, поддерживать знание родного языка и передавать всё это богатство следующему поко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учно-поисковы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опроса и бесед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семейными архива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литературными источника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алитическ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и синтез собранного материал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стематизирующ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зация полученных данны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актическ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ние маке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Перспективы исследования:</w:t>
      </w:r>
      <w:r>
        <w:rPr>
          <w:sz w:val="28"/>
          <w:szCs w:val="28"/>
        </w:rPr>
        <w:t xml:space="preserve"> Я  планирую продолжить наблюдение и исследование по сохранению национальной культуры мордовского народа,  прививая любовь и уважение к родной куль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Теоретическая часть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ста поселения мордв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древности земли эрзян располагались от территорий Рязани до границ Нижегородской области и Марий Эл. Когда славянские племя стали наступать, то народ был вынужден отступать на восток. В XIII столетии, в отличие от покорившихся Золотой Орде мокшан, эрзя отступили на север, укрывшись в густых лес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 XVII столетию крупные эрзянские диаспоры распологались на Урале, в Южном Приуралье и Заволжь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рзя проживает в восточных районах Мордовии, компактные ареалы её находятся также в Самарской, Оренбургской областях, Башкирии, Татарии, а также в прилегающих к Мордовии районах Нижегородской и Ульяновской областей и Республики Чувашия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актными группами мордва расселена 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— 860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зенской области — 7073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 — 5245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— 502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е Башкортостан — 260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ой области — 250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России заметные группы мордвы живут в Казахстане (30036 человек) и Узбекистане (11914 человек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переписи 2010 года, численность эрзян составляет 57 008 человек. Сложность точного отражения данных о численности усложняется тем, что многие представители этноса указывают национальность «мордва». Перепись 2010 года показала численность мордвы в 744 237 человек, из них к народу мокша себя отнесли лишь 4767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Семейный уклад мордв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мордовском языке нету слова СЕМЬЯ в современном значении. В обыденном употреблении отталкиваются от слов </w:t>
      </w:r>
      <w:r>
        <w:rPr>
          <w:i/>
          <w:sz w:val="28"/>
          <w:szCs w:val="28"/>
        </w:rPr>
        <w:t>куд, кудо</w:t>
      </w:r>
      <w:r>
        <w:rPr>
          <w:sz w:val="28"/>
          <w:szCs w:val="28"/>
        </w:rPr>
        <w:t xml:space="preserve"> – дом. Дом воспринимается не как постройка, а как сообщество, которое объединяет людей по родственным признакам. Это родители и их дети. В традиционном быту семья (</w:t>
      </w:r>
      <w:r>
        <w:rPr>
          <w:i/>
          <w:sz w:val="28"/>
          <w:szCs w:val="28"/>
        </w:rPr>
        <w:t>кудо</w:t>
      </w:r>
      <w:r>
        <w:rPr>
          <w:sz w:val="28"/>
          <w:szCs w:val="28"/>
        </w:rPr>
        <w:t>) называлась именем пре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рдовская семья, как и у других народов, прошла сложный путь. В прошлом мордовские поселения образовывались родственными группами или отдельными семьями.  Большинство названий мордовских сёл и деревень образовывались от мордовских дохристианских имён первых переселенц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такого большого семейного коллектива необходим был строгий хозяин. По обычаю мордвы, во главе такой семьи стоял самый старший мужчина -  </w:t>
      </w:r>
      <w:r>
        <w:rPr>
          <w:rStyle w:val="Emphasis"/>
          <w:sz w:val="28"/>
          <w:szCs w:val="28"/>
        </w:rPr>
        <w:t xml:space="preserve">покштя. </w:t>
      </w:r>
      <w:r>
        <w:rPr>
          <w:rStyle w:val="Emphasis"/>
          <w:i w:val="false"/>
          <w:sz w:val="28"/>
          <w:szCs w:val="28"/>
        </w:rPr>
        <w:t xml:space="preserve">В быту его называли </w:t>
      </w:r>
      <w:r>
        <w:rPr>
          <w:rStyle w:val="Emphasis"/>
          <w:sz w:val="28"/>
          <w:szCs w:val="28"/>
        </w:rPr>
        <w:t xml:space="preserve">сыресь. </w:t>
      </w:r>
      <w:r>
        <w:rPr>
          <w:rStyle w:val="Emphasis"/>
          <w:i w:val="false"/>
          <w:sz w:val="28"/>
          <w:szCs w:val="28"/>
        </w:rPr>
        <w:t>Его власть была велика</w:t>
      </w:r>
      <w:r>
        <w:rPr>
          <w:sz w:val="28"/>
          <w:szCs w:val="28"/>
        </w:rPr>
        <w:t xml:space="preserve">. Он представлял домохозяйство перед властями, общиной, имел право распоряжаться семейным имуществом, а также обладал правом купли и продажи, осуществлял сделки и договоры. Он руководил всеми работами. Если кто то из семьи совершал проступок он платил штраф за него и мог наказать лично виновника розгами. Лишить власти его не имели права никто. Только если сам </w:t>
      </w:r>
      <w:r>
        <w:rPr>
          <w:i/>
          <w:sz w:val="28"/>
          <w:szCs w:val="28"/>
        </w:rPr>
        <w:t xml:space="preserve">покштя </w:t>
      </w:r>
      <w:r>
        <w:rPr>
          <w:sz w:val="28"/>
          <w:szCs w:val="28"/>
        </w:rPr>
        <w:t>не пожелает этого или в случае болезни не сможет управл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окий статус  и жена главы семейства имела – </w:t>
      </w:r>
      <w:r>
        <w:rPr>
          <w:i/>
          <w:sz w:val="28"/>
          <w:szCs w:val="28"/>
        </w:rPr>
        <w:t xml:space="preserve">покштява. </w:t>
      </w:r>
      <w:r>
        <w:rPr>
          <w:sz w:val="28"/>
          <w:szCs w:val="28"/>
        </w:rPr>
        <w:t xml:space="preserve">Она вела все женские дела и управляла всеми женщинами семейства. Все члены семь почитали и слушались ее не меньше главы семейства. Невестки (жены сыновей) были в ее полной зависимости. В женские дела никто из мужчин не вмешивался. Но если случался конфликт, хозяйка могла обратиться за помощью к мужу и тот принимал ме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между женщинами хозяйка распределяла сама. Учитывался только возраст и беременность. Хозяйки должны были печь хлеб, готовить еду, контролировать запасы 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зяйке дома принадлежала огромная роль по уходу за детьми. Если молодая хозяйка была очень занята, то уход за ребенком брала на себя </w:t>
      </w:r>
      <w:r>
        <w:rPr>
          <w:i/>
          <w:sz w:val="28"/>
          <w:szCs w:val="28"/>
        </w:rPr>
        <w:t>покштява</w:t>
      </w:r>
      <w:r>
        <w:rPr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>Она нянчила, пестовала, ласкала, лечила, воспитывала, закладывала основы нравственности и трудолюбия. На свадьбе ее одаривали равноценным подарком, что и м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черта характера мордвы, которую отмечают и сами представители нации, и соседние народы — упрямство. Причем отмечалось это с положительной точки зрения: им была свойственна не твердолобость, а желание достигать в любой поставленной задаче результата. Вместе с тем отмечались такие черты характера, как гостеприимство, взаимовыручка, чувство собственного достоинства, вспыльчивость и желание лезть в дра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shd w:fill="FFFFFF" w:val="clear"/>
        </w:rPr>
        <w:t xml:space="preserve">1.3. </w:t>
      </w:r>
      <w:r>
        <w:rPr>
          <w:b/>
          <w:sz w:val="28"/>
          <w:szCs w:val="28"/>
        </w:rPr>
        <w:t>Жилище мордвы и его строительств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троительство нового дома у мордвы сопровождалось соблюдением различных запретов и поверий, проведением обрядов. При выборе материала для строительства запрещалось рубить деревья в священных рощах, одиноко стоящие деревья (прощеные деревья) и деревья, стоявшие на перекрестке дорог. Особое внимание уделяли выбору места для строительства и времени (в новолуние при ясной погоде). 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укладке матицы мордва проводила обряд «осевания» матицы зерном. В новый дом сначала пускали кошку или петуха. По представлениям мордвы в новую жилую постройку обязательно следует перенести угли со старого очага и пригласить хранительницу дома – Юртаву (эрз.). Дом считался полностью освоенным после совершения обряда од кудонь озкс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 В древности помещение топили по-черному, во время розжига открывая двери или специальные дымовые окошки. Затем в обиход вошла печь, которую устанавливали в передней или задней части избы. </w:t>
        <w:br/>
        <w:tab/>
        <w:t>Селения мордовцев редко строились по плану, в основном расположение домов было хаотичным. Порой использовалась радиальная структура, когда жилища размещались вокруг озера или другого водоема. Общины в лесу были более скученными, на равнинах размещались на дальних друг от друга расстояниях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отличие от русских дворов, у мордвы дома располагались в центре участка. Если же их ставили у забора, то окна были обращены во двор. Среди хозяйственных построек обязательными были сарай, загон для животных, погреб с наземной надстройкой и баня. Летом, во время охоты, рыбалки или полевых работ, часто жили во временных неутепленных домах или зимов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диционно деревянные дома рубили топором, ставили без фундамента или на невысоких деревянных столбиках - стульях. Для мордовских зодчих издревле были характерны способы угловой рубки с остатком – «в угол», «в чашу», когда врубка отступала на 1-1,5 см от концов брёв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Дома были достаточно невысокими - от 13 до 17 венцов. Сруб конопатили мхом, паклей, реже соломой, а пазы между бревнами обмазывали глиной. </w:t>
        <w:tab/>
        <w:t>Встречались жилища и со сплошной глиняной обмазкой. Преобладали четырехскатные крыши домов, крытые соломой внакладку. В целях предосторожности от пожара и раздувания ветра солому обмазывали глиной. В XX столетии материал для покрытия крыши менялся. В старых мордовских домах было малое число окон - одно выходило на улицу, второе - во двор. До появления стекла (XIX век) окна затягивали слюдой или пузырем живот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е мордвы было двухраздельное и трёхраздельное. Первый тип дома был распространён чаще. Он состоял из жилой избы (кудо - у эрзи) и сеней (кудыкелькс - у эрзи). Трёхраздельный дом дополнялся горниц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.4.</w:t>
      </w:r>
      <w:r>
        <w:rPr>
          <w:b/>
          <w:sz w:val="28"/>
          <w:szCs w:val="28"/>
        </w:rPr>
        <w:t xml:space="preserve"> Планировка жилища и внутреннее обустройство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4.1. Кудыкелькс (сен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дыкельс(э)-коридор. (Приложение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лодная комната, первая при входе. Иногда хранили наколотые дрова, мешки с чем-то. Иногда бочка с водой. Сбруи лошадей, инвентарь, веники для бани. Они</w:t>
      </w:r>
      <w:r>
        <w:rPr>
          <w:bCs/>
          <w:sz w:val="28"/>
          <w:szCs w:val="28"/>
        </w:rPr>
        <w:t xml:space="preserve"> примыкали непосредственно к жилой избе, в конце XIX - начале ХХ веков были в основном тесовые, реже - рубленые, встречались и плетневые сени с земляным поло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.4.2. Трокс стенка (поперечная комната). </w:t>
      </w:r>
      <w:r>
        <w:rPr>
          <w:sz w:val="28"/>
          <w:szCs w:val="28"/>
        </w:rPr>
        <w:t>(Приложение 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роксстенка  – первая комната после корид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комнате всегда стояла печь. Она стояла в дальнем углу избы, а ее устье было обращено к окну боковой стены (что облегчало выход дыма из дома, т.к. печь топилась по-черному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стене у печи висел "пенчкирь" (эрз. - пенч - ложка, керь - лубок, кора) - плетеная из ивовых прутьев, лыка (луба) или бересты корзинка, иногда использовался просто мешочек-самошвейка,  предназначенная для хранения ложек (ложкарниц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олу около угла печи стояла всегда лохань, а над ней на цепи спускалось ведро с водой. Это было место умы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Бабий кут   (печно́й угол) — пространство избы между устьем печи и противоположной стеной, где шли женские работы. Здесь командовала хозяйка дома, все служило для приготовления пищ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ядом с печью находился, как правило, самодельный шкаф-ларь — потмар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огда его делали более высоким в виде стола с дверцами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В нем хранили мелкую посуду и небольшие запасы хлеба и других продук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сный угол (Божничка) находился справа или слева от двери – это зависело от того какой угол был ближе к входу, т.к. было принято при входе в дом креститься на Иконы). </w:t>
      </w:r>
      <w:r>
        <w:rPr>
          <w:bCs/>
          <w:sz w:val="28"/>
          <w:szCs w:val="28"/>
          <w:shd w:fill="FFFFFF" w:val="clear"/>
        </w:rPr>
        <w:t>В некоторых избах можно было встретить в переднем углу подвешенное к потолку над столом украшение из соломы в виде геометрической фигуры с цветными ленточками и бумажными цветами. В красном углу собиралась вся семья во время завтрака, обеда и ужина, в этот же угол сажали почетного гостя, здесь же совершали свадебные и похоронные обряд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доль стен мордовской избы шли неподвижные лавки </w:t>
      </w: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эзем,  над которыми пристраивались полки - лавця. Днем лавки служили местом для сиденья, а ночью на них спали, поэтому их делали широкими - из двух или трех тесин. Дети грудного возраста обычно спали в зыбках (люльки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4.3. Икеле кудо (передняя комната, горнича)</w:t>
      </w:r>
      <w:r>
        <w:rPr>
          <w:sz w:val="28"/>
          <w:szCs w:val="28"/>
        </w:rPr>
        <w:t xml:space="preserve"> (Приложение 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орнича - она считалась «чистой», парадной комнатой. Тут стояла кровать, сундук, скамья. На стенах висели расшитые полотенчики. Обязательно пред образами стоял сто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сли изба была постоянным жилищем для всей семьи во все времена года и отапливалась, то горница использовалась по-разному. Иногда в ней жила семья родственников, например, женатый сын или брат главы семьи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мейных разделах она часто выделялась женатому сыну или доставалась одному из братьев хозяина, и в этих случаях иногда отрывалась от старой избы и переносилась на новую усадьбу или ставилась на старой отцовской усадьбе отдельно. К горнице прирубали или пристраивали из плетня сени, и на усадьбе вместо одного трехраздельного дома появлялось уже два двухраздельных до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1970-1980-е гг. внутренняя планировка жилища мордвы постепенно менялась. Для нее характерны фабричная мебель, столы обычно покрывались клеенкой или скатертью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ab/>
        <w:t>Обстановка кухни, как правило, бывала довольно скромная. Если имелась печь, то около нее устраивалась узкая неподвижная лавка, где стояли ведра с водой. Над ней на стене висела полка для посуды. Появлялись предметы нового быта (электроплитки, посуда и т.п.). По-иному обставлялась передняя комната. Видимо, в силу ее назначения убранство комнаты претерпело значительно больше изменений. Сюда, в первую очередь, ставили шкафы для одежды и книг, диваны, кровати, телевизор, настенные часы. На окна вешали занавески. Новым декоративным элементом в мордовской избе были цветы на окнах. Обязательным элементом убранства стало зеркало, его место было в промежутке между окнами передней стены. На нем обычно висело вышитое полотенце, имеющее декоративное назначение. Стены украшались портретами членов семьи или близких родственников, друзей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Глава II. </w:t>
      </w:r>
      <w:r>
        <w:rPr>
          <w:b/>
          <w:sz w:val="28"/>
          <w:szCs w:val="28"/>
        </w:rPr>
        <w:t>Практическая ча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Анкетирова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С целью выяснения, а сохранилась ли самобытность среди мордовского населения моего посёлка, мы провели опрос. В опросе приняли участие 36 учеников, родители которых имеют мордовские корни  </w:t>
      </w:r>
      <w:r>
        <w:rPr>
          <w:sz w:val="28"/>
          <w:szCs w:val="28"/>
        </w:rPr>
        <w:t>(Приложение 4).</w:t>
      </w:r>
      <w:r>
        <w:rPr>
          <w:rFonts w:eastAsia="Times New Roman"/>
          <w:sz w:val="28"/>
          <w:szCs w:val="28"/>
        </w:rPr>
        <w:t xml:space="preserve"> Были заданы три вопроса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Как назывались комнаты в мордовском доме?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Какая обстановка была в мордовском доме?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Что за места в мордовском доме назывались Божничка, бабий кут?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первому вопросу только 30% опрошенных назвали комнаты на мордовском языке, 63% вспомнили название 1-2 комнат, а 7% - не смогли вспомнить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второму вопросу 88% рассказали об обстановке в доме, 12% - частично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0% опрошенных рассказали о Божничке и лишь 20% смогли вспомнить, что это за место в мордовском доме – бабий кут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Изготовление макета «Эрзянь кудо» (Мордовский дом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оанализировав и изучив всю информацию, посетив комплекс «Национальная деревня» мы стали разрабатывать макет мордовского дома. После разработки макета, мой дедушка изготовил из дерева дом и обстановку. Вот так появился в нашем школьном музее новый экспонат </w:t>
      </w:r>
      <w:r>
        <w:rPr>
          <w:sz w:val="28"/>
          <w:szCs w:val="28"/>
        </w:rPr>
        <w:t>(Приложение 5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провели экскурсии с целью знакомства с традициями и самобытностью мордовского нар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моей работы, изучить культуру и самобытность мордовского народа, достигну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Если мы будем знать историю, традиции своего народа, поддерживать знания родного языка и передавать эти знания из поколения к поколению, то культура народа будет жить. Гипотеза моего исследования подтвердилась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лагодаря этой работе я много узнала об истории мордовского народа, о том, какой он талантливый, самобытный.</w:t>
      </w:r>
    </w:p>
    <w:p>
      <w:pPr>
        <w:pStyle w:val="Style17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проведенного мною исследования будут храниться в музее школы и будут полезны для изучения культуры мордовского нар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ерспективы исследования:</w:t>
      </w:r>
      <w:r>
        <w:rPr>
          <w:sz w:val="28"/>
          <w:szCs w:val="28"/>
        </w:rPr>
        <w:t xml:space="preserve"> Я планирую продолжить наблюдение и исследование по сохранению национальной культуры мордовского народа, прививая любовь и уважение к родной куль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Times New Roman"/>
          <w:kern w:val="2"/>
          <w:sz w:val="28"/>
          <w:szCs w:val="28"/>
          <w:shd w:fill="FFFFFF" w:val="clear"/>
        </w:rPr>
      </w:pPr>
      <w:r>
        <w:rPr>
          <w:rFonts w:eastAsia="Times New Roman"/>
          <w:b/>
          <w:bCs/>
          <w:iCs/>
          <w:kern w:val="2"/>
          <w:sz w:val="28"/>
          <w:szCs w:val="28"/>
          <w:shd w:fill="FFFFFF" w:val="clear"/>
        </w:rPr>
        <w:t>Список использованных источников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Корнишина Г.А. Традиционные обычаи и обряды мордвы: исторические корни, структура, формы бытования. — Саранск, 2000;  Обряды жизненного цикла у мордвы. — Саранск, 2001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2.Смирнов И. Н. Мордва. — Саранск, 2002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тернет ресурс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1.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oren-icn.ru/index.php/enzoren/history/643-historyoren</w:t>
        </w:r>
      </w:hyperlink>
      <w:r>
        <w:rPr>
          <w:rFonts w:eastAsia="Times New Roman"/>
          <w:sz w:val="28"/>
          <w:szCs w:val="28"/>
        </w:rPr>
        <w:t>   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2.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www.orenobl.ru/people.php</w:t>
        </w:r>
      </w:hyperlink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3.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finno-ugry.ru/finnougricworld/mordva</w:t>
        </w:r>
      </w:hyperlink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4.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www.goloserzi.ru/ru/etnos/tradiczii/rol-obryadov-v-tradiczionnoj-mordovskoj-seme.html</w:t>
        </w:r>
      </w:hyperlink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5.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www.zubova-poliana.ru/history-costume.htm</w:t>
        </w:r>
      </w:hyperlink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6.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http://www.finnougoria.ru/community/folk/13/detail.php?IBLOCK_ID=46&amp;SECTION_ID=351&amp;ELEMENT_ID=2354</w:t>
        </w:r>
      </w:hyperlink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rFonts w:eastAsia="Times New Roman"/>
            <w:sz w:val="28"/>
            <w:szCs w:val="28"/>
          </w:rPr>
          <w:t>https://expeducation.ru/ru/article/view?id=7681</w:t>
        </w:r>
      </w:hyperlink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http://www.mordovia.info/wiki/%D0%94%D0%BE%D0%BC</w:t>
        </w:r>
      </w:hyperlink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>http://csfu.mrsu.ru/arh/2014/4/87-89.pdf</w:t>
        </w:r>
      </w:hyperlink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rFonts w:eastAsia="Times New Roman"/>
            <w:sz w:val="28"/>
            <w:szCs w:val="28"/>
          </w:rPr>
          <w:t>https://revolution.allbest.ru/moscow/01037659_0.html</w:t>
        </w:r>
      </w:hyperlink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11.</w:t>
      </w:r>
      <w:hyperlink r:id="rId12">
        <w:r>
          <w:rPr>
            <w:rStyle w:val="InternetLink"/>
            <w:rFonts w:eastAsia="Times New Roman"/>
            <w:sz w:val="28"/>
            <w:szCs w:val="28"/>
          </w:rPr>
          <w:t>https://ethnofamily.ucoz.net/publ/tradicionnye_semejnye_otnoshenija_mordvy_ehrzi_i_mokshi/1-1-0-1</w:t>
        </w:r>
      </w:hyperlink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rFonts w:eastAsia="Times New Roman"/>
            <w:sz w:val="28"/>
            <w:szCs w:val="28"/>
          </w:rPr>
          <w:t>http://www.zubova-poliana.narod.ru/history-family.htm</w:t>
        </w:r>
      </w:hyperlink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rFonts w:eastAsia="Times New Roman"/>
            <w:sz w:val="28"/>
            <w:szCs w:val="28"/>
          </w:rPr>
          <w:t>https://infourok.ru/kulturatradicii_i_byt_mordovskogo_naroda-398613.htm</w:t>
        </w:r>
      </w:hyperlink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rFonts w:eastAsia="Times New Roman"/>
            <w:sz w:val="28"/>
            <w:szCs w:val="28"/>
          </w:rPr>
          <w:t>https://school1208.ru/raznoe/narod-mordva.html</w:t>
        </w:r>
      </w:hyperlink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rFonts w:eastAsia="Times New Roman"/>
            <w:sz w:val="28"/>
            <w:szCs w:val="28"/>
          </w:rPr>
          <w:t>https://allrefrs.ru/3-43848.html</w:t>
        </w:r>
      </w:hyperlink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rFonts w:eastAsia="Times New Roman"/>
            <w:sz w:val="28"/>
            <w:szCs w:val="28"/>
          </w:rPr>
          <w:t>https://musaget.ru/traditsii-erzyan-tyazhyolye-poyasa-i-ognennyy-novyy-god/</w:t>
        </w:r>
      </w:hyperlink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6735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68880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9440" cy="235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3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 I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7160" cy="2084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293110" cy="2124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 II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7040" cy="1982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48940" cy="1958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1170" cy="2260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 IV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90" w:dyaOrig="59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8.45pt;height:296.65pt" filled="f" o:ole="">
            <v:imagedata r:id="rId31" o:title=""/>
          </v:shape>
          <o:OLEObject Type="Embed" ProgID="" ShapeID="ole_rId30" DrawAspect="Content" ObjectID="_681307304" r:id="rId3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 V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5680" cy="2651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3220" cy="3870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4"/>
      <w:type w:val="nextPage"/>
      <w:pgSz w:w="11906" w:h="16838"/>
      <w:pgMar w:left="1134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oren-icn.ru%2Findex.php%2Fenzoren%2Fhistory%2F643-historyoren&amp;sa=D&amp;sntz=1&amp;usg=AFQjCNHW8Jeq-etACk7sazR4Xfm7hUbNrw" TargetMode="External"/><Relationship Id="rId3" Type="http://schemas.openxmlformats.org/officeDocument/2006/relationships/hyperlink" Target="http://www.google.com/url?q=http%3A%2F%2Fwww.orenobl.ru%2Fpeople.php&amp;sa=D&amp;sntz=1&amp;usg=AFQjCNEYBm21tTdELUvqzsAbvLNw2WvMkQ" TargetMode="External"/><Relationship Id="rId4" Type="http://schemas.openxmlformats.org/officeDocument/2006/relationships/hyperlink" Target="http://www.google.com/url?q=http%3A%2F%2Ffinno-ugry.ru%2Ffinnougricworld%2Fmordva&amp;sa=D&amp;sntz=1&amp;usg=AFQjCNFhyEbapkBbnja-s9iZbVe85Sjqmg" TargetMode="External"/><Relationship Id="rId5" Type="http://schemas.openxmlformats.org/officeDocument/2006/relationships/hyperlink" Target="http://www.google.com/url?q=http%3A%2F%2Fwww.goloserzi.ru%2Fru%2Fetnos%2Ftradiczii%2Frol-obryadov-v-tradiczionnoj-mordovskoj-seme.html&amp;sa=D&amp;sntz=1&amp;usg=AFQjCNFwggfxx_Qm0LUnW6l4weeDvdYcMQ" TargetMode="External"/><Relationship Id="rId6" Type="http://schemas.openxmlformats.org/officeDocument/2006/relationships/hyperlink" Target="http://www.google.com/url?q=http%3A%2F%2Fwww.zubova-poliana.ru%2Fhistory-costume.htm&amp;sa=D&amp;sntz=1&amp;usg=AFQjCNFUGPBBL-T0OoMaWm8IM9hgbciuyQ" TargetMode="External"/><Relationship Id="rId7" Type="http://schemas.openxmlformats.org/officeDocument/2006/relationships/hyperlink" Target="http://www.finnougoria.ru/community/folk/13/detail.php?IBLOCK_ID=46&amp;SECTION_ID=351&amp;ELEMENT_ID=2354" TargetMode="External"/><Relationship Id="rId8" Type="http://schemas.openxmlformats.org/officeDocument/2006/relationships/hyperlink" Target="https://expeducation.ru/ru/article/view?id=7681" TargetMode="External"/><Relationship Id="rId9" Type="http://schemas.openxmlformats.org/officeDocument/2006/relationships/hyperlink" Target="http://www.mordovia.info/wiki/&#1044;&#1086;&#1084;" TargetMode="External"/><Relationship Id="rId10" Type="http://schemas.openxmlformats.org/officeDocument/2006/relationships/hyperlink" Target="http://csfu.mrsu.ru/arh/2014/4/87-89.pdf" TargetMode="External"/><Relationship Id="rId11" Type="http://schemas.openxmlformats.org/officeDocument/2006/relationships/hyperlink" Target="https://revolution.allbest.ru/moscow/01037659_0.html" TargetMode="External"/><Relationship Id="rId12" Type="http://schemas.openxmlformats.org/officeDocument/2006/relationships/hyperlink" Target="https://ethnofamily.ucoz.net/publ/tradicionnye_semejnye_otnoshenija_mordvy_ehrzi_i_mokshi/1-1-0-1" TargetMode="External"/><Relationship Id="rId13" Type="http://schemas.openxmlformats.org/officeDocument/2006/relationships/hyperlink" Target="http://www.zubova-poliana.narod.ru/history-family.htm" TargetMode="External"/><Relationship Id="rId14" Type="http://schemas.openxmlformats.org/officeDocument/2006/relationships/hyperlink" Target="https://infourok.ru/kulturatradicii_i_byt_mordovskogo_naroda-398613.htm" TargetMode="External"/><Relationship Id="rId15" Type="http://schemas.openxmlformats.org/officeDocument/2006/relationships/hyperlink" Target="https://school1208.ru/raznoe/narod-mordva.html" TargetMode="External"/><Relationship Id="rId16" Type="http://schemas.openxmlformats.org/officeDocument/2006/relationships/hyperlink" Target="https://allrefrs.ru/3-43848.html" TargetMode="External"/><Relationship Id="rId17" Type="http://schemas.openxmlformats.org/officeDocument/2006/relationships/hyperlink" Target="https://musaget.ru/traditsii-erzyan-tyazhyolye-poyasa-i-ognennyy-novyy-god/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oleObject" Target="embeddings/oleObject1.bin"/><Relationship Id="rId31" Type="http://schemas.openxmlformats.org/officeDocument/2006/relationships/image" Target="media/image13.wmf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7:54:00Z</dcterms:created>
  <dc:creator>guru</dc:creator>
  <dc:description/>
  <cp:keywords/>
  <dc:language>en-US</dc:language>
  <cp:lastModifiedBy>user</cp:lastModifiedBy>
  <cp:lastPrinted>2021-10-18T22:25:00Z</cp:lastPrinted>
  <dcterms:modified xsi:type="dcterms:W3CDTF">2021-10-24T08:22:00Z</dcterms:modified>
  <cp:revision>24</cp:revision>
  <dc:subject/>
  <dc:title/>
</cp:coreProperties>
</file>