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Courier New"/>
          <w:b/>
          <w:b/>
          <w:sz w:val="36"/>
          <w:szCs w:val="36"/>
          <w:lang w:val="en-US" w:eastAsia="en-US"/>
        </w:rPr>
      </w:pPr>
      <w:r>
        <w:rPr>
          <w:rFonts w:cs="Courier New" w:ascii="Book Antiqua" w:hAnsi="Book Antiqua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88535</wp:posOffset>
            </wp:positionH>
            <wp:positionV relativeFrom="paragraph">
              <wp:posOffset>-7620</wp:posOffset>
            </wp:positionV>
            <wp:extent cx="1778635" cy="968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Book Antiqua" w:hAnsi="Book Antiqua" w:cs="Courier New"/>
          <w:b/>
          <w:b/>
          <w:sz w:val="36"/>
          <w:szCs w:val="32"/>
        </w:rPr>
      </w:pPr>
      <w:r>
        <w:rPr>
          <w:rFonts w:cs="Courier New" w:ascii="Book Antiqua" w:hAnsi="Book Antiqua"/>
          <w:b/>
          <w:sz w:val="36"/>
          <w:szCs w:val="32"/>
        </w:rPr>
      </w:r>
    </w:p>
    <w:p>
      <w:pPr>
        <w:pStyle w:val="Normal"/>
        <w:jc w:val="center"/>
        <w:rPr>
          <w:rFonts w:ascii="Book Antiqua" w:hAnsi="Book Antiqua" w:cs="Courier New"/>
          <w:b/>
          <w:b/>
          <w:sz w:val="22"/>
          <w:szCs w:val="32"/>
        </w:rPr>
      </w:pPr>
      <w:r>
        <w:rPr>
          <w:rFonts w:cs="Courier New" w:ascii="Book Antiqua" w:hAnsi="Book Antiqua"/>
          <w:b/>
          <w:sz w:val="22"/>
          <w:szCs w:val="32"/>
        </w:rPr>
      </w:r>
    </w:p>
    <w:p>
      <w:pPr>
        <w:pStyle w:val="Normal"/>
        <w:jc w:val="center"/>
        <w:rPr>
          <w:rFonts w:ascii="Book Antiqua" w:hAnsi="Book Antiqua" w:cs="Courier New"/>
          <w:b/>
          <w:b/>
          <w:sz w:val="36"/>
          <w:szCs w:val="32"/>
        </w:rPr>
      </w:pPr>
      <w:r>
        <w:rPr>
          <w:rFonts w:cs="Courier New" w:ascii="Book Antiqua" w:hAnsi="Book Antiqua"/>
          <w:b/>
          <w:sz w:val="36"/>
          <w:szCs w:val="32"/>
        </w:rPr>
      </w:r>
    </w:p>
    <w:p>
      <w:pPr>
        <w:pStyle w:val="Normal"/>
        <w:spacing w:lineRule="auto" w:line="276"/>
        <w:jc w:val="center"/>
        <w:rPr>
          <w:rFonts w:ascii="Book Antiqua" w:hAnsi="Book Antiqua" w:cs="Courier New"/>
          <w:b/>
          <w:b/>
          <w:sz w:val="26"/>
          <w:szCs w:val="26"/>
        </w:rPr>
      </w:pPr>
      <w:r>
        <w:rPr>
          <w:rFonts w:cs="Courier New" w:ascii="Book Antiqua" w:hAnsi="Book Antiqua"/>
          <w:b/>
          <w:sz w:val="26"/>
          <w:szCs w:val="26"/>
        </w:rPr>
        <w:t>Бланк ответов на задания</w:t>
      </w:r>
    </w:p>
    <w:p>
      <w:pPr>
        <w:pStyle w:val="Normal"/>
        <w:spacing w:lineRule="auto" w:line="276"/>
        <w:jc w:val="center"/>
        <w:rPr>
          <w:rFonts w:ascii="Book Antiqua" w:hAnsi="Book Antiqua" w:cs="Courier New"/>
          <w:b/>
          <w:b/>
          <w:sz w:val="26"/>
          <w:szCs w:val="26"/>
        </w:rPr>
      </w:pPr>
      <w:r>
        <w:rPr>
          <w:rFonts w:cs="Courier New" w:ascii="Book Antiqua" w:hAnsi="Book Antiqua"/>
          <w:b/>
          <w:sz w:val="26"/>
          <w:szCs w:val="26"/>
        </w:rPr>
        <w:t>всероссийской интеллектуальной викторины</w:t>
      </w:r>
    </w:p>
    <w:p>
      <w:pPr>
        <w:pStyle w:val="Normal"/>
        <w:jc w:val="center"/>
        <w:rPr>
          <w:rFonts w:ascii="Book Antiqua" w:hAnsi="Book Antiqua" w:eastAsia="Calibri" w:cs="Arial"/>
          <w:b/>
          <w:b/>
          <w:color w:val="C45911"/>
          <w:sz w:val="32"/>
          <w:szCs w:val="28"/>
          <w:shd w:fill="FFFFFF" w:val="clear"/>
          <w:lang w:eastAsia="en-US"/>
        </w:rPr>
      </w:pPr>
      <w:r>
        <w:rPr>
          <w:rFonts w:eastAsia="Book Antiqua" w:cs="Book Antiqua" w:ascii="Book Antiqua" w:hAnsi="Book Antiqua"/>
          <w:b/>
          <w:color w:val="C45911"/>
          <w:sz w:val="32"/>
          <w:szCs w:val="28"/>
          <w:shd w:fill="FFFFFF" w:val="clear"/>
          <w:lang w:eastAsia="en-US"/>
        </w:rPr>
        <w:t xml:space="preserve"> </w:t>
      </w:r>
      <w:r>
        <w:rPr>
          <w:rFonts w:eastAsia="Calibri" w:cs="Arial" w:ascii="Book Antiqua" w:hAnsi="Book Antiqua"/>
          <w:b/>
          <w:color w:val="C45911"/>
          <w:sz w:val="32"/>
          <w:szCs w:val="28"/>
          <w:shd w:fill="FFFFFF" w:val="clear"/>
          <w:lang w:eastAsia="en-US"/>
        </w:rPr>
        <w:t>«ВРЕМЕНА ГОДА. ОСЕНЬ»</w:t>
      </w:r>
    </w:p>
    <w:p>
      <w:pPr>
        <w:pStyle w:val="Normal"/>
        <w:jc w:val="center"/>
        <w:rPr>
          <w:rFonts w:ascii="Book Antiqua" w:hAnsi="Book Antiqua" w:eastAsia="Calibri" w:cs="Arial"/>
          <w:b/>
          <w:b/>
          <w:color w:val="FF0000"/>
          <w:sz w:val="32"/>
          <w:szCs w:val="28"/>
          <w:shd w:fill="FFFFFF" w:val="clear"/>
          <w:lang w:eastAsia="en-US"/>
        </w:rPr>
      </w:pPr>
      <w:r>
        <w:rPr>
          <w:rFonts w:eastAsia="Calibri" w:cs="Arial" w:ascii="Book Antiqua" w:hAnsi="Book Antiqua"/>
          <w:b/>
          <w:color w:val="FF0000"/>
          <w:sz w:val="32"/>
          <w:szCs w:val="28"/>
          <w:shd w:fill="FFFFFF" w:val="clear"/>
          <w:lang w:eastAsia="en-US"/>
        </w:rPr>
      </w:r>
    </w:p>
    <w:p>
      <w:pPr>
        <w:pStyle w:val="Normal"/>
        <w:jc w:val="center"/>
        <w:rPr>
          <w:rFonts w:ascii="Book Antiqua" w:hAnsi="Book Antiqua" w:eastAsia="Calibri" w:cs="Arial"/>
          <w:b/>
          <w:b/>
          <w:color w:val="FF0000"/>
          <w:sz w:val="8"/>
          <w:szCs w:val="28"/>
          <w:shd w:fill="FFFFFF" w:val="clear"/>
          <w:lang w:eastAsia="en-US"/>
        </w:rPr>
      </w:pPr>
      <w:r>
        <w:rPr>
          <w:rFonts w:eastAsia="Calibri" w:cs="Arial" w:ascii="Book Antiqua" w:hAnsi="Book Antiqua"/>
          <w:b/>
          <w:color w:val="FF0000"/>
          <w:sz w:val="8"/>
          <w:szCs w:val="28"/>
          <w:shd w:fill="FFFFFF" w:val="clear"/>
          <w:lang w:eastAsia="en-US"/>
        </w:rPr>
      </w:r>
    </w:p>
    <w:p>
      <w:pPr>
        <w:pStyle w:val="Normal"/>
        <w:jc w:val="center"/>
        <w:rPr>
          <w:rFonts w:ascii="Book Antiqua" w:hAnsi="Book Antiqua" w:eastAsia="Calibri" w:cs="Arial"/>
          <w:b/>
          <w:b/>
          <w:color w:val="FF0000"/>
          <w:sz w:val="8"/>
          <w:szCs w:val="28"/>
          <w:shd w:fill="FFFFFF" w:val="clear"/>
          <w:lang w:eastAsia="en-US"/>
        </w:rPr>
      </w:pPr>
      <w:r>
        <w:rPr>
          <w:rFonts w:eastAsia="Calibri" w:cs="Arial" w:ascii="Book Antiqua" w:hAnsi="Book Antiqua"/>
          <w:b/>
          <w:color w:val="FF0000"/>
          <w:sz w:val="8"/>
          <w:szCs w:val="28"/>
          <w:shd w:fill="FFFFFF" w:val="clear"/>
          <w:lang w:eastAsia="en-US"/>
        </w:rPr>
      </w:r>
    </w:p>
    <w:p>
      <w:pPr>
        <w:pStyle w:val="Normal"/>
        <w:rPr>
          <w:rFonts w:ascii="Book Antiqua" w:hAnsi="Book Antiqua" w:cs="Courier New"/>
          <w:b/>
          <w:b/>
          <w:sz w:val="20"/>
        </w:rPr>
      </w:pPr>
      <w:r>
        <w:rPr>
          <w:rFonts w:cs="Courier New" w:ascii="Book Antiqua" w:hAnsi="Book Antiqua"/>
          <w:b/>
          <w:sz w:val="20"/>
        </w:rPr>
        <w:t>ФИО Меркулова Мария</w:t>
      </w:r>
    </w:p>
    <w:p>
      <w:pPr>
        <w:pStyle w:val="Normal"/>
        <w:rPr>
          <w:rFonts w:ascii="Book Antiqua" w:hAnsi="Book Antiqua" w:cs="Courier New"/>
          <w:b/>
          <w:b/>
          <w:sz w:val="20"/>
        </w:rPr>
      </w:pPr>
      <w:r>
        <w:rPr>
          <w:rFonts w:cs="Courier New" w:ascii="Book Antiqua" w:hAnsi="Book Antiqua"/>
          <w:b/>
          <w:sz w:val="20"/>
        </w:rPr>
        <w:t>ФИО Жукова Наталия Анатольевна</w:t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ourier New" w:ascii="Book Antiqua" w:hAnsi="Book Antiqua"/>
          <w:b/>
          <w:sz w:val="20"/>
        </w:rPr>
        <w:t xml:space="preserve">Наименование </w:t>
      </w:r>
      <w:r>
        <w:rPr>
          <w:rFonts w:eastAsia="Calibri"/>
          <w:b/>
          <w:color w:val="000000"/>
          <w:sz w:val="28"/>
          <w:szCs w:val="22"/>
          <w:lang w:eastAsia="en-US"/>
        </w:rPr>
        <w:t>ГКООУ "Санаторная школа-интернат 4" г.Оренбурга</w:t>
      </w:r>
    </w:p>
    <w:p>
      <w:pPr>
        <w:pStyle w:val="Normal"/>
        <w:rPr>
          <w:rFonts w:ascii="Book Antiqua" w:hAnsi="Book Antiqua" w:eastAsia="Calibri" w:cs="Courier New"/>
          <w:b/>
          <w:b/>
          <w:sz w:val="22"/>
          <w:szCs w:val="22"/>
          <w:lang w:eastAsia="en-US"/>
        </w:rPr>
      </w:pPr>
      <w:r>
        <w:rPr>
          <w:rFonts w:eastAsia="Calibri" w:cs="Courier New" w:ascii="Book Antiqua" w:hAnsi="Book Antiqua"/>
          <w:b/>
          <w:sz w:val="22"/>
          <w:szCs w:val="22"/>
          <w:lang w:eastAsia="en-US"/>
        </w:rPr>
      </w:r>
    </w:p>
    <w:p>
      <w:pPr>
        <w:pStyle w:val="Normal"/>
        <w:rPr>
          <w:rFonts w:ascii="Book Antiqua" w:hAnsi="Book Antiqua" w:cs="Courier New"/>
          <w:b/>
          <w:b/>
        </w:rPr>
      </w:pPr>
      <w:r>
        <w:rPr>
          <w:rFonts w:cs="Courier New" w:ascii="Book Antiqua" w:hAnsi="Book Antiqua"/>
          <w:b/>
        </w:rPr>
      </w:r>
    </w:p>
    <w:p>
      <w:pPr>
        <w:pStyle w:val="Normal"/>
        <w:rPr>
          <w:rFonts w:ascii="Book Antiqua" w:hAnsi="Book Antiqua" w:cs="Courier New"/>
          <w:b/>
          <w:b/>
          <w:szCs w:val="36"/>
          <w:lang w:val="en-US"/>
        </w:rPr>
      </w:pPr>
      <w:r>
        <w:rPr>
          <w:rFonts w:cs="Courier New" w:ascii="Book Antiqua" w:hAnsi="Book Antiqua"/>
          <w:b/>
          <w:szCs w:val="36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8575</wp:posOffset>
                </wp:positionV>
                <wp:extent cx="5440680" cy="592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592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702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thickThinSmallGap" w:sz="24" w:space="0" w:color="800080"/>
                                    <w:left w:val="thickThinSmallGap" w:sz="24" w:space="0" w:color="800080"/>
                                    <w:bottom w:val="thickThinSmallGap" w:sz="24" w:space="0" w:color="800080"/>
                                    <w:right w:val="thickThinSmallGap" w:sz="2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Courier New"/>
                                      <w:b/>
                                      <w:b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b/>
                                      <w:szCs w:val="36"/>
                                    </w:rPr>
                                    <w:t>НОМЕР ЗАДАНИЯ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thickThinSmallGap" w:sz="24" w:space="0" w:color="800080"/>
                                    <w:left w:val="thickThinSmallGap" w:sz="24" w:space="0" w:color="800080"/>
                                    <w:bottom w:val="thickThinSmallGap" w:sz="24" w:space="0" w:color="800080"/>
                                    <w:right w:val="thickThinSmallGap" w:sz="2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Courier New"/>
                                      <w:b/>
                                      <w:b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b/>
                                      <w:szCs w:val="36"/>
                                    </w:rPr>
                                    <w:t>ВАРИАНТ ОТ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thickThinSmallGap" w:sz="24" w:space="0" w:color="800080"/>
                                    <w:left w:val="thickThinSmallGap" w:sz="24" w:space="0" w:color="800080"/>
                                    <w:bottom w:val="thickThinSmallGap" w:sz="24" w:space="0" w:color="800080"/>
                                    <w:right w:val="thickThinSmallGap" w:sz="2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Courier New"/>
                                      <w:b/>
                                      <w:b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b/>
                                      <w:szCs w:val="3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thickThinSmallGap" w:sz="24" w:space="0" w:color="800080"/>
                                    <w:left w:val="thickThinSmallGap" w:sz="24" w:space="0" w:color="800080"/>
                                    <w:bottom w:val="thickThinSmallGap" w:sz="24" w:space="0" w:color="800080"/>
                                    <w:right w:val="thickThinSmallGap" w:sz="2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Courier New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b/>
                                      <w:sz w:val="32"/>
                                      <w:szCs w:val="32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thickThinSmallGap" w:sz="24" w:space="0" w:color="800080"/>
                                    <w:left w:val="thickThinSmallGap" w:sz="24" w:space="0" w:color="800080"/>
                                    <w:bottom w:val="thickThinSmallGap" w:sz="24" w:space="0" w:color="800080"/>
                                    <w:right w:val="thickThinSmallGap" w:sz="2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Courier New"/>
                                      <w:b/>
                                      <w:b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b/>
                                      <w:szCs w:val="3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thickThinSmallGap" w:sz="24" w:space="0" w:color="800080"/>
                                    <w:left w:val="thickThinSmallGap" w:sz="24" w:space="0" w:color="800080"/>
                                    <w:bottom w:val="thickThinSmallGap" w:sz="24" w:space="0" w:color="800080"/>
                                    <w:right w:val="thickThinSmallGap" w:sz="2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Courier New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b/>
                                      <w:sz w:val="32"/>
                                      <w:szCs w:val="32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thickThinSmallGap" w:sz="24" w:space="0" w:color="800080"/>
                                    <w:left w:val="thickThinSmallGap" w:sz="24" w:space="0" w:color="800080"/>
                                    <w:bottom w:val="thickThinSmallGap" w:sz="24" w:space="0" w:color="800080"/>
                                    <w:right w:val="thickThinSmallGap" w:sz="2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Courier New"/>
                                      <w:b/>
                                      <w:b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b/>
                                      <w:szCs w:val="3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thickThinSmallGap" w:sz="24" w:space="0" w:color="800080"/>
                                    <w:left w:val="thickThinSmallGap" w:sz="24" w:space="0" w:color="800080"/>
                                    <w:bottom w:val="thickThinSmallGap" w:sz="24" w:space="0" w:color="800080"/>
                                    <w:right w:val="thickThinSmallGap" w:sz="2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Courier New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b/>
                                      <w:sz w:val="32"/>
                                      <w:szCs w:val="32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thickThinSmallGap" w:sz="24" w:space="0" w:color="800080"/>
                                    <w:left w:val="thickThinSmallGap" w:sz="24" w:space="0" w:color="800080"/>
                                    <w:bottom w:val="thickThinSmallGap" w:sz="24" w:space="0" w:color="800080"/>
                                    <w:right w:val="thickThinSmallGap" w:sz="2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Courier New"/>
                                      <w:b/>
                                      <w:b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b/>
                                      <w:szCs w:val="3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thickThinSmallGap" w:sz="24" w:space="0" w:color="800080"/>
                                    <w:left w:val="thickThinSmallGap" w:sz="24" w:space="0" w:color="800080"/>
                                    <w:bottom w:val="thickThinSmallGap" w:sz="24" w:space="0" w:color="800080"/>
                                    <w:right w:val="thickThinSmallGap" w:sz="2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Courier New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b/>
                                      <w:sz w:val="32"/>
                                      <w:szCs w:val="32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thickThinSmallGap" w:sz="24" w:space="0" w:color="800080"/>
                                    <w:left w:val="thickThinSmallGap" w:sz="24" w:space="0" w:color="800080"/>
                                    <w:bottom w:val="thickThinSmallGap" w:sz="24" w:space="0" w:color="800080"/>
                                    <w:right w:val="thickThinSmallGap" w:sz="2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Courier New"/>
                                      <w:b/>
                                      <w:b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b/>
                                      <w:szCs w:val="36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thickThinSmallGap" w:sz="24" w:space="0" w:color="800080"/>
                                    <w:left w:val="thickThinSmallGap" w:sz="24" w:space="0" w:color="800080"/>
                                    <w:bottom w:val="thickThinSmallGap" w:sz="24" w:space="0" w:color="800080"/>
                                    <w:right w:val="thickThinSmallGap" w:sz="2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Courier New"/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b/>
                                      <w:szCs w:val="32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thickThinSmallGap" w:sz="24" w:space="0" w:color="800080"/>
                                    <w:left w:val="thickThinSmallGap" w:sz="24" w:space="0" w:color="800080"/>
                                    <w:bottom w:val="thickThinSmallGap" w:sz="24" w:space="0" w:color="800080"/>
                                    <w:right w:val="thickThinSmallGap" w:sz="2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Courier New"/>
                                      <w:b/>
                                      <w:b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b/>
                                      <w:szCs w:val="36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thickThinSmallGap" w:sz="24" w:space="0" w:color="800080"/>
                                    <w:left w:val="thickThinSmallGap" w:sz="24" w:space="0" w:color="800080"/>
                                    <w:bottom w:val="thickThinSmallGap" w:sz="24" w:space="0" w:color="800080"/>
                                    <w:right w:val="thickThinSmallGap" w:sz="2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Courier New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b/>
                                      <w:sz w:val="32"/>
                                      <w:szCs w:val="32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thickThinSmallGap" w:sz="24" w:space="0" w:color="800080"/>
                                    <w:left w:val="thickThinSmallGap" w:sz="24" w:space="0" w:color="800080"/>
                                    <w:bottom w:val="thickThinSmallGap" w:sz="24" w:space="0" w:color="800080"/>
                                    <w:right w:val="thickThinSmallGap" w:sz="2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Courier New"/>
                                      <w:b/>
                                      <w:b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b/>
                                      <w:szCs w:val="36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thickThinSmallGap" w:sz="24" w:space="0" w:color="800080"/>
                                    <w:left w:val="thickThinSmallGap" w:sz="24" w:space="0" w:color="800080"/>
                                    <w:bottom w:val="thickThinSmallGap" w:sz="24" w:space="0" w:color="800080"/>
                                    <w:right w:val="thickThinSmallGap" w:sz="2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Courier New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b/>
                                      <w:sz w:val="32"/>
                                      <w:szCs w:val="32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thickThinSmallGap" w:sz="24" w:space="0" w:color="800080"/>
                                    <w:left w:val="thickThinSmallGap" w:sz="24" w:space="0" w:color="800080"/>
                                    <w:bottom w:val="thickThinSmallGap" w:sz="24" w:space="0" w:color="800080"/>
                                    <w:right w:val="thickThinSmallGap" w:sz="2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Courier New"/>
                                      <w:b/>
                                      <w:b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b/>
                                      <w:szCs w:val="36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thickThinSmallGap" w:sz="24" w:space="0" w:color="800080"/>
                                    <w:left w:val="thickThinSmallGap" w:sz="24" w:space="0" w:color="800080"/>
                                    <w:bottom w:val="thickThinSmallGap" w:sz="24" w:space="0" w:color="800080"/>
                                    <w:right w:val="thickThinSmallGap" w:sz="2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Courier New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b/>
                                      <w:sz w:val="32"/>
                                      <w:szCs w:val="32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thickThinSmallGap" w:sz="24" w:space="0" w:color="800080"/>
                                    <w:left w:val="thickThinSmallGap" w:sz="24" w:space="0" w:color="800080"/>
                                    <w:bottom w:val="thickThinSmallGap" w:sz="24" w:space="0" w:color="800080"/>
                                    <w:right w:val="thickThinSmallGap" w:sz="2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Courier New"/>
                                      <w:b/>
                                      <w:b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b/>
                                      <w:szCs w:val="36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thickThinSmallGap" w:sz="24" w:space="0" w:color="800080"/>
                                    <w:left w:val="thickThinSmallGap" w:sz="24" w:space="0" w:color="800080"/>
                                    <w:bottom w:val="thickThinSmallGap" w:sz="24" w:space="0" w:color="800080"/>
                                    <w:right w:val="thickThinSmallGap" w:sz="2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Book Antiqua" w:hAnsi="Book Antiqua" w:cs="Courier New"/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b/>
                                      <w:szCs w:val="32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thickThinSmallGap" w:sz="24" w:space="0" w:color="800080"/>
                                    <w:left w:val="thickThinSmallGap" w:sz="24" w:space="0" w:color="800080"/>
                                    <w:bottom w:val="thickThinSmallGap" w:sz="24" w:space="0" w:color="800080"/>
                                    <w:right w:val="thickThinSmallGap" w:sz="2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Courier New"/>
                                      <w:b/>
                                      <w:b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b/>
                                      <w:szCs w:val="36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thickThinSmallGap" w:sz="24" w:space="0" w:color="800080"/>
                                    <w:left w:val="thickThinSmallGap" w:sz="24" w:space="0" w:color="800080"/>
                                    <w:bottom w:val="thickThinSmallGap" w:sz="24" w:space="0" w:color="800080"/>
                                    <w:right w:val="thickThinSmallGap" w:sz="2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thickThinSmallGap" w:sz="24" w:space="0" w:color="800080"/>
                                    <w:left w:val="thickThinSmallGap" w:sz="24" w:space="0" w:color="800080"/>
                                    <w:bottom w:val="thickThinSmallGap" w:sz="24" w:space="0" w:color="800080"/>
                                    <w:right w:val="thickThinSmallGap" w:sz="2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Courier New"/>
                                      <w:b/>
                                      <w:b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b/>
                                      <w:szCs w:val="36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thickThinSmallGap" w:sz="24" w:space="0" w:color="800080"/>
                                    <w:left w:val="thickThinSmallGap" w:sz="24" w:space="0" w:color="800080"/>
                                    <w:bottom w:val="thickThinSmallGap" w:sz="24" w:space="0" w:color="800080"/>
                                    <w:right w:val="thickThinSmallGap" w:sz="2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thickThinSmallGap" w:sz="24" w:space="0" w:color="800080"/>
                                    <w:left w:val="thickThinSmallGap" w:sz="24" w:space="0" w:color="800080"/>
                                    <w:bottom w:val="thickThinSmallGap" w:sz="24" w:space="0" w:color="800080"/>
                                    <w:right w:val="thickThinSmallGap" w:sz="2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Courier New"/>
                                      <w:b/>
                                      <w:b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urier New" w:ascii="Book Antiqua" w:hAnsi="Book Antiqua"/>
                                      <w:b/>
                                      <w:szCs w:val="36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thickThinSmallGap" w:sz="24" w:space="0" w:color="800080"/>
                                    <w:left w:val="thickThinSmallGap" w:sz="24" w:space="0" w:color="800080"/>
                                    <w:bottom w:val="thickThinSmallGap" w:sz="24" w:space="0" w:color="800080"/>
                                    <w:right w:val="thickThinSmallGap" w:sz="2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А-5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0" w:hanging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Б-4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0" w:hanging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В-1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0" w:hanging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Г-2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Д-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466.15pt;mso-wrap-distance-left:9pt;mso-wrap-distance-right:9pt;mso-wrap-distance-top:0pt;mso-wrap-distance-bottom:0pt;margin-top:-2.25pt;mso-position-vertical-relative:text;margin-left:4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702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548" w:type="dxa"/>
                            <w:tcBorders>
                              <w:top w:val="thickThinSmallGap" w:sz="24" w:space="0" w:color="800080"/>
                              <w:left w:val="thickThinSmallGap" w:sz="24" w:space="0" w:color="800080"/>
                              <w:bottom w:val="thickThinSmallGap" w:sz="24" w:space="0" w:color="800080"/>
                              <w:right w:val="thickThinSmallGap" w:sz="2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Courier New"/>
                                <w:b/>
                                <w:b/>
                                <w:szCs w:val="36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b/>
                                <w:szCs w:val="36"/>
                              </w:rPr>
                              <w:t>НОМЕР ЗАДАНИЯ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thickThinSmallGap" w:sz="24" w:space="0" w:color="800080"/>
                              <w:left w:val="thickThinSmallGap" w:sz="24" w:space="0" w:color="800080"/>
                              <w:bottom w:val="thickThinSmallGap" w:sz="24" w:space="0" w:color="800080"/>
                              <w:right w:val="thickThinSmallGap" w:sz="2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Courier New"/>
                                <w:b/>
                                <w:b/>
                                <w:szCs w:val="36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b/>
                                <w:szCs w:val="36"/>
                              </w:rPr>
                              <w:t>ВАРИАНТ ОТВЕТА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48" w:type="dxa"/>
                            <w:tcBorders>
                              <w:top w:val="thickThinSmallGap" w:sz="24" w:space="0" w:color="800080"/>
                              <w:left w:val="thickThinSmallGap" w:sz="24" w:space="0" w:color="800080"/>
                              <w:bottom w:val="thickThinSmallGap" w:sz="24" w:space="0" w:color="800080"/>
                              <w:right w:val="thickThinSmallGap" w:sz="2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Courier New"/>
                                <w:b/>
                                <w:b/>
                                <w:szCs w:val="36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b/>
                                <w:szCs w:val="3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thickThinSmallGap" w:sz="24" w:space="0" w:color="800080"/>
                              <w:left w:val="thickThinSmallGap" w:sz="24" w:space="0" w:color="800080"/>
                              <w:bottom w:val="thickThinSmallGap" w:sz="24" w:space="0" w:color="800080"/>
                              <w:right w:val="thickThinSmallGap" w:sz="2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Courier Ne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b/>
                                <w:sz w:val="32"/>
                                <w:szCs w:val="32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48" w:type="dxa"/>
                            <w:tcBorders>
                              <w:top w:val="thickThinSmallGap" w:sz="24" w:space="0" w:color="800080"/>
                              <w:left w:val="thickThinSmallGap" w:sz="24" w:space="0" w:color="800080"/>
                              <w:bottom w:val="thickThinSmallGap" w:sz="24" w:space="0" w:color="800080"/>
                              <w:right w:val="thickThinSmallGap" w:sz="2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Courier New"/>
                                <w:b/>
                                <w:b/>
                                <w:szCs w:val="36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b/>
                                <w:szCs w:val="3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thickThinSmallGap" w:sz="24" w:space="0" w:color="800080"/>
                              <w:left w:val="thickThinSmallGap" w:sz="24" w:space="0" w:color="800080"/>
                              <w:bottom w:val="thickThinSmallGap" w:sz="24" w:space="0" w:color="800080"/>
                              <w:right w:val="thickThinSmallGap" w:sz="2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Courier Ne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b/>
                                <w:sz w:val="32"/>
                                <w:szCs w:val="32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48" w:type="dxa"/>
                            <w:tcBorders>
                              <w:top w:val="thickThinSmallGap" w:sz="24" w:space="0" w:color="800080"/>
                              <w:left w:val="thickThinSmallGap" w:sz="24" w:space="0" w:color="800080"/>
                              <w:bottom w:val="thickThinSmallGap" w:sz="24" w:space="0" w:color="800080"/>
                              <w:right w:val="thickThinSmallGap" w:sz="2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Courier New"/>
                                <w:b/>
                                <w:b/>
                                <w:szCs w:val="36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b/>
                                <w:szCs w:val="3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thickThinSmallGap" w:sz="24" w:space="0" w:color="800080"/>
                              <w:left w:val="thickThinSmallGap" w:sz="24" w:space="0" w:color="800080"/>
                              <w:bottom w:val="thickThinSmallGap" w:sz="24" w:space="0" w:color="800080"/>
                              <w:right w:val="thickThinSmallGap" w:sz="2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Courier Ne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b/>
                                <w:sz w:val="32"/>
                                <w:szCs w:val="32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48" w:type="dxa"/>
                            <w:tcBorders>
                              <w:top w:val="thickThinSmallGap" w:sz="24" w:space="0" w:color="800080"/>
                              <w:left w:val="thickThinSmallGap" w:sz="24" w:space="0" w:color="800080"/>
                              <w:bottom w:val="thickThinSmallGap" w:sz="24" w:space="0" w:color="800080"/>
                              <w:right w:val="thickThinSmallGap" w:sz="2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Courier New"/>
                                <w:b/>
                                <w:b/>
                                <w:szCs w:val="36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b/>
                                <w:szCs w:val="3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thickThinSmallGap" w:sz="24" w:space="0" w:color="800080"/>
                              <w:left w:val="thickThinSmallGap" w:sz="24" w:space="0" w:color="800080"/>
                              <w:bottom w:val="thickThinSmallGap" w:sz="24" w:space="0" w:color="800080"/>
                              <w:right w:val="thickThinSmallGap" w:sz="2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Courier Ne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b/>
                                <w:sz w:val="32"/>
                                <w:szCs w:val="32"/>
                              </w:rPr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48" w:type="dxa"/>
                            <w:tcBorders>
                              <w:top w:val="thickThinSmallGap" w:sz="24" w:space="0" w:color="800080"/>
                              <w:left w:val="thickThinSmallGap" w:sz="24" w:space="0" w:color="800080"/>
                              <w:bottom w:val="thickThinSmallGap" w:sz="24" w:space="0" w:color="800080"/>
                              <w:right w:val="thickThinSmallGap" w:sz="2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Courier New"/>
                                <w:b/>
                                <w:b/>
                                <w:szCs w:val="36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b/>
                                <w:szCs w:val="36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thickThinSmallGap" w:sz="24" w:space="0" w:color="800080"/>
                              <w:left w:val="thickThinSmallGap" w:sz="24" w:space="0" w:color="800080"/>
                              <w:bottom w:val="thickThinSmallGap" w:sz="24" w:space="0" w:color="800080"/>
                              <w:right w:val="thickThinSmallGap" w:sz="2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Courier New"/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b/>
                                <w:szCs w:val="32"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48" w:type="dxa"/>
                            <w:tcBorders>
                              <w:top w:val="thickThinSmallGap" w:sz="24" w:space="0" w:color="800080"/>
                              <w:left w:val="thickThinSmallGap" w:sz="24" w:space="0" w:color="800080"/>
                              <w:bottom w:val="thickThinSmallGap" w:sz="24" w:space="0" w:color="800080"/>
                              <w:right w:val="thickThinSmallGap" w:sz="2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Courier New"/>
                                <w:b/>
                                <w:b/>
                                <w:szCs w:val="36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b/>
                                <w:szCs w:val="36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thickThinSmallGap" w:sz="24" w:space="0" w:color="800080"/>
                              <w:left w:val="thickThinSmallGap" w:sz="24" w:space="0" w:color="800080"/>
                              <w:bottom w:val="thickThinSmallGap" w:sz="24" w:space="0" w:color="800080"/>
                              <w:right w:val="thickThinSmallGap" w:sz="2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Courier Ne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b/>
                                <w:sz w:val="32"/>
                                <w:szCs w:val="32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48" w:type="dxa"/>
                            <w:tcBorders>
                              <w:top w:val="thickThinSmallGap" w:sz="24" w:space="0" w:color="800080"/>
                              <w:left w:val="thickThinSmallGap" w:sz="24" w:space="0" w:color="800080"/>
                              <w:bottom w:val="thickThinSmallGap" w:sz="24" w:space="0" w:color="800080"/>
                              <w:right w:val="thickThinSmallGap" w:sz="2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Courier New"/>
                                <w:b/>
                                <w:b/>
                                <w:szCs w:val="36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b/>
                                <w:szCs w:val="36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thickThinSmallGap" w:sz="24" w:space="0" w:color="800080"/>
                              <w:left w:val="thickThinSmallGap" w:sz="24" w:space="0" w:color="800080"/>
                              <w:bottom w:val="thickThinSmallGap" w:sz="24" w:space="0" w:color="800080"/>
                              <w:right w:val="thickThinSmallGap" w:sz="2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Courier Ne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b/>
                                <w:sz w:val="32"/>
                                <w:szCs w:val="32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48" w:type="dxa"/>
                            <w:tcBorders>
                              <w:top w:val="thickThinSmallGap" w:sz="24" w:space="0" w:color="800080"/>
                              <w:left w:val="thickThinSmallGap" w:sz="24" w:space="0" w:color="800080"/>
                              <w:bottom w:val="thickThinSmallGap" w:sz="24" w:space="0" w:color="800080"/>
                              <w:right w:val="thickThinSmallGap" w:sz="2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Courier New"/>
                                <w:b/>
                                <w:b/>
                                <w:szCs w:val="36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b/>
                                <w:szCs w:val="36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thickThinSmallGap" w:sz="24" w:space="0" w:color="800080"/>
                              <w:left w:val="thickThinSmallGap" w:sz="24" w:space="0" w:color="800080"/>
                              <w:bottom w:val="thickThinSmallGap" w:sz="24" w:space="0" w:color="800080"/>
                              <w:right w:val="thickThinSmallGap" w:sz="2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Courier Ne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b/>
                                <w:sz w:val="32"/>
                                <w:szCs w:val="32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1548" w:type="dxa"/>
                            <w:tcBorders>
                              <w:top w:val="thickThinSmallGap" w:sz="24" w:space="0" w:color="800080"/>
                              <w:left w:val="thickThinSmallGap" w:sz="24" w:space="0" w:color="800080"/>
                              <w:bottom w:val="thickThinSmallGap" w:sz="24" w:space="0" w:color="800080"/>
                              <w:right w:val="thickThinSmallGap" w:sz="2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Courier New"/>
                                <w:b/>
                                <w:b/>
                                <w:szCs w:val="36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b/>
                                <w:szCs w:val="36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thickThinSmallGap" w:sz="24" w:space="0" w:color="800080"/>
                              <w:left w:val="thickThinSmallGap" w:sz="24" w:space="0" w:color="800080"/>
                              <w:bottom w:val="thickThinSmallGap" w:sz="24" w:space="0" w:color="800080"/>
                              <w:right w:val="thickThinSmallGap" w:sz="2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Book Antiqua" w:hAnsi="Book Antiqua" w:cs="Courier New"/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b/>
                                <w:szCs w:val="32"/>
                              </w:rPr>
                              <w:t>в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48" w:type="dxa"/>
                            <w:tcBorders>
                              <w:top w:val="thickThinSmallGap" w:sz="24" w:space="0" w:color="800080"/>
                              <w:left w:val="thickThinSmallGap" w:sz="24" w:space="0" w:color="800080"/>
                              <w:bottom w:val="thickThinSmallGap" w:sz="24" w:space="0" w:color="800080"/>
                              <w:right w:val="thickThinSmallGap" w:sz="2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Courier New"/>
                                <w:b/>
                                <w:b/>
                                <w:szCs w:val="36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b/>
                                <w:szCs w:val="36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thickThinSmallGap" w:sz="24" w:space="0" w:color="800080"/>
                              <w:left w:val="thickThinSmallGap" w:sz="24" w:space="0" w:color="800080"/>
                              <w:bottom w:val="thickThinSmallGap" w:sz="24" w:space="0" w:color="800080"/>
                              <w:right w:val="thickThinSmallGap" w:sz="2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г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48" w:type="dxa"/>
                            <w:tcBorders>
                              <w:top w:val="thickThinSmallGap" w:sz="24" w:space="0" w:color="800080"/>
                              <w:left w:val="thickThinSmallGap" w:sz="24" w:space="0" w:color="800080"/>
                              <w:bottom w:val="thickThinSmallGap" w:sz="24" w:space="0" w:color="800080"/>
                              <w:right w:val="thickThinSmallGap" w:sz="2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Courier New"/>
                                <w:b/>
                                <w:b/>
                                <w:szCs w:val="36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b/>
                                <w:szCs w:val="36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thickThinSmallGap" w:sz="24" w:space="0" w:color="800080"/>
                              <w:left w:val="thickThinSmallGap" w:sz="24" w:space="0" w:color="800080"/>
                              <w:bottom w:val="thickThinSmallGap" w:sz="24" w:space="0" w:color="800080"/>
                              <w:right w:val="thickThinSmallGap" w:sz="2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48" w:type="dxa"/>
                            <w:tcBorders>
                              <w:top w:val="thickThinSmallGap" w:sz="24" w:space="0" w:color="800080"/>
                              <w:left w:val="thickThinSmallGap" w:sz="24" w:space="0" w:color="800080"/>
                              <w:bottom w:val="thickThinSmallGap" w:sz="24" w:space="0" w:color="800080"/>
                              <w:right w:val="thickThinSmallGap" w:sz="2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Courier New"/>
                                <w:b/>
                                <w:b/>
                                <w:szCs w:val="36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b/>
                                <w:szCs w:val="36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thickThinSmallGap" w:sz="24" w:space="0" w:color="800080"/>
                              <w:left w:val="thickThinSmallGap" w:sz="24" w:space="0" w:color="800080"/>
                              <w:bottom w:val="thickThinSmallGap" w:sz="24" w:space="0" w:color="800080"/>
                              <w:right w:val="thickThinSmallGap" w:sz="2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0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А-5</w:t>
                            </w:r>
                          </w:p>
                          <w:p>
                            <w:pPr>
                              <w:pStyle w:val="Style15"/>
                              <w:ind w:left="0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Б-4</w:t>
                            </w:r>
                          </w:p>
                          <w:p>
                            <w:pPr>
                              <w:pStyle w:val="Style15"/>
                              <w:ind w:left="0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В-1</w:t>
                            </w:r>
                          </w:p>
                          <w:p>
                            <w:pPr>
                              <w:pStyle w:val="Style15"/>
                              <w:ind w:left="0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Г-2</w:t>
                            </w:r>
                          </w:p>
                          <w:p>
                            <w:pPr>
                              <w:pStyle w:val="Style15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Д-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Courier New"/>
          <w:b/>
          <w:b/>
          <w:szCs w:val="36"/>
          <w:lang w:val="en-US"/>
        </w:rPr>
      </w:pPr>
      <w:r>
        <w:rPr>
          <w:rFonts w:cs="Courier New" w:ascii="Book Antiqua" w:hAnsi="Book Antiqua"/>
          <w:b/>
          <w:szCs w:val="36"/>
          <w:lang w:val="en-US"/>
        </w:rPr>
      </w:r>
    </w:p>
    <w:p>
      <w:pPr>
        <w:pStyle w:val="Normal"/>
        <w:rPr>
          <w:rFonts w:ascii="Book Antiqua" w:hAnsi="Book Antiqua" w:cs="Courier New"/>
          <w:b/>
          <w:b/>
        </w:rPr>
      </w:pPr>
      <w:r>
        <w:rPr>
          <w:rFonts w:cs="Courier New" w:ascii="Book Antiqua" w:hAnsi="Book Antiqua"/>
          <w:b/>
        </w:rPr>
      </w:r>
    </w:p>
    <w:sectPr>
      <w:footerReference w:type="default" r:id="rId3"/>
      <w:type w:val="nextPage"/>
      <w:pgSz w:w="11906" w:h="16838"/>
      <w:pgMar w:left="851" w:right="850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1F497D"/>
        <w:sz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3" name="WordPictureWatermark46867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68677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1F497D"/>
        <w:sz w:val="32"/>
      </w:rPr>
      <w:t>АКАДЕМИЯ РАЗВИТИЯ ТВОРЧЕСТВА «АРТ-ТАЛАНТ»</w:t>
    </w:r>
  </w:p>
  <w:p>
    <w:pPr>
      <w:pStyle w:val="Footer"/>
      <w:jc w:val="center"/>
      <w:rPr/>
    </w:pPr>
    <w:r>
      <w:rPr>
        <w:rStyle w:val="Appleconvertedspace"/>
        <w:rFonts w:cs="Arial" w:ascii="Arial" w:hAnsi="Arial"/>
        <w:color w:val="4C4441"/>
        <w:sz w:val="17"/>
        <w:szCs w:val="17"/>
        <w:shd w:fill="FFFFFF" w:val="clear"/>
      </w:rPr>
      <w:t> </w:t>
    </w:r>
    <w:r>
      <w:rPr>
        <w:rFonts w:cs="Arial" w:ascii="Arial" w:hAnsi="Arial"/>
        <w:color w:val="4C4441"/>
        <w:sz w:val="17"/>
        <w:szCs w:val="17"/>
        <w:shd w:fill="FFFFFF" w:val="clear"/>
      </w:rPr>
      <w:t>Перепечатка материалов и использование их в любой форме, в том числе и в электронных СМИ, возможны только с письменного разрешения администрации сайта. При этом ссылка на сайт www.art-talant.org обязательна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4:01:00Z</dcterms:created>
  <dc:creator>Татьяна</dc:creator>
  <dc:description/>
  <cp:keywords/>
  <dc:language>en-US</dc:language>
  <cp:lastModifiedBy>user</cp:lastModifiedBy>
  <dcterms:modified xsi:type="dcterms:W3CDTF">2024-10-21T17:12:00Z</dcterms:modified>
  <cp:revision>3</cp:revision>
  <dc:subject/>
  <dc:title>Бланк ответов на задания</dc:title>
</cp:coreProperties>
</file>